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0. siječnja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325/25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6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srijedu, 22. siječnja 2025. godine s početkom u 11:00 s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Verifikacija zapisnika 35. sjednice Upravnog vijeć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Izvješće o radu Doma za starije osobe Dubrava-Zagreb u 2024. godi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I. izmjena i dopuna Plana nabave za 2025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Prijedlog Pravilnika o izmjenama Pravilnika o ra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Odluka o davanju suglasnosti ravnateljici za donošenje Odluke o cijeni dostave ručka za isto kućanst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Odluka o davanju suglasnosti Gradu Zagrebu za zaključenje ugovora s društvom Zagrebački sunčani krovovi d.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7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5-01-21T09:13:00Z</dcterms:modified>
  <cp:revision>11</cp:revision>
  <dc:subject/>
  <dc:title>DOM ZA STARIJE I NEMOĆNE OSOBE DUBRAVA   -  ZAGREB</dc:title>
</cp:coreProperties>
</file>