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0. 12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5232/24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5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ponedjeljak, 16. prosinca 2024. godine s početkom u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10:30 s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Verifikacija zapisnika 34. sjednice Upravnog vijeć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lan i program rada Doma za starije osobe Dubrava-Zagreb za 2025. godin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dluka o utvrđivanju Financijskog plana za 2025. i projekcija 2026. i 202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Plan nabave za 202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Donošenje Odluka o nabavi roba, radova i usluga za 2025. godinu čija procijenjena vrijednost prelazi 11.000,00 € bez PDV-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2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4-12-13T07:29:00Z</dcterms:modified>
  <cp:revision>11</cp:revision>
  <dc:subject/>
  <dc:title>DOM ZA STARIJE I NEMOĆNE OSOBE DUBRAVA   -  ZAGREB</dc:title>
</cp:coreProperties>
</file>