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2. 11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4766/24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34. sjednicu Upravnog vijeća Doma za starije osobe Dubrava Zagreb, Milovana Gavazzija 26, koja će se održati u </w:t>
      </w:r>
      <w:r>
        <w:rPr>
          <w:rFonts w:cs="Calibri" w:ascii="Calibri" w:hAnsi="Calibri"/>
          <w:b/>
        </w:rPr>
        <w:t>petak, 15. studenog 2024. godine s početkom u 10:30 sati putem ZOOM aplik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Verifikacija zapisnika 33. sjednice Upravnog vijeć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onošenje dopune Pravilnika o radu Doma za starije osobe Dubrava – Zagre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onošenje odluke o prihvaćanju II. rebalansa Financijskog plana za 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Donošenje odluke o prijedlogu Financijskog plana za 2025. i projekcija 2026. i 202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az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9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4-12-11T12:29:00Z</dcterms:modified>
  <cp:revision>3</cp:revision>
  <dc:subject/>
  <dc:title>DOM ZA STARIJE I NEMOĆNE OSOBE DUBRAVA   -  ZAGREB</dc:title>
</cp:coreProperties>
</file>