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23. srpnja 202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3269/24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32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četvrtak, 25. srpnja 2024. godine s početkom u 10:30 sati putem ZOOM aplikacij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31. sjednice Upravnog vijeć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2. Donošenje odluke o davanju suglasnosti ravnateljici Doma za sklapanje Ugovora o zakupu poslovnih prostora u Podružnici Markuševec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Donošenje odluke o usvajanju Financijskog izvještaja Doma 01.01.2024.-30.06.2024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4. Donošenje odluke o usvajanju izvršenja Financijskog plana Doma 01.01.2024.-30.06.2024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Donošenje odluke o usvajanju Rebalansa financijskog plana Doma za 2024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II. izmjena i dopuna plana nabave za 2024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Donošenje Odluke o nabavi opreme za 2024. g. čija pojedinačna vrijednost prelazi 11.000,00 € bez PDV-a – uređaj za sprječavanje nastanka biootpada (otpada od hrane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8. Razno 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4-07-23T09:14:00Z</dcterms:modified>
  <cp:revision>86</cp:revision>
  <dc:subject/>
  <dc:title>DOM ZA STARIJE I NEMOĆNE OSOBE DUBRAVA   -  ZAGREB</dc:title>
</cp:coreProperties>
</file>