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4. srpnja 202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3027/24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31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ponedjeljak, 08. srpnja 2024. godine s početkom u 12:00 sati putem ZOOM aplikacij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30. sjednice Upravnog vijeć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2. Donošenje Odluke o pokretanju postupka javne nabave za predmet povrće i voć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Donošenje odluke o davanju suglasnosti ravnateljici Doma za pokretanje postupka javne nabave u predmetu voće i povrć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4. Donošenje Odluke o pokretanju postupka javne nabave za predmet mesni proizvodi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5. Donošenje odluke o davanju suglasnosti ravnateljici Doma za pokretanje postupka javne nabave u predmetu mesni proizvodi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Donošenje Odluke o pokretanju postupka javne nabave za predmet meso – svinjetina, junetina i janjetin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7. Donošenje odluke o davanju suglasnosti ravnateljici Doma za pokretanje postupka javne nabave u predmetu meso – svinjetina, junetina i janjetin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8. Razno </w:t>
      </w:r>
    </w:p>
    <w:p>
      <w:pPr>
        <w:pStyle w:val="Normal"/>
        <w:spacing w:lineRule="auto" w:line="480"/>
        <w:ind w:left="49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jenica Predsjednice Upravnog vijeća: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Višnja Mikuš-Krešić, dipl. iu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4-07-08T10:27:00Z</dcterms:modified>
  <cp:revision>68</cp:revision>
  <dc:subject/>
  <dc:title>DOM ZA STARIJE I NEMOĆNE OSOBE DUBRAVA   -  ZAGREB</dc:title>
</cp:coreProperties>
</file>