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10. 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ČAJ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LINO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EČM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AŠ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S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ŠTRU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ŠIM KORISNICIM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JUH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H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INJETI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ZZI- BIZZ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Š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CI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Ž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H 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ELJA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RUMPIROM OD RAJČICE SA MES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MOB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TIJESTO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UMAKOM OD</w:t>
            </w:r>
          </w:p>
          <w:p>
            <w:pPr>
              <w:pStyle w:val="Tijeloteksta3"/>
              <w:jc w:val="left"/>
              <w:rPr/>
            </w:pPr>
            <w:r>
              <w:rPr/>
              <w:t>RAJČICE, 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J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EŽGA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>KRUMPIRUŠ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RETINA U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MAKU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CARSKO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VRĆE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NEDL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NAREZA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JEGER</w:t>
            </w:r>
          </w:p>
          <w:p>
            <w:pPr>
              <w:pStyle w:val="Tijeloteksta3"/>
              <w:jc w:val="left"/>
              <w:rPr/>
            </w:pPr>
            <w:r>
              <w:rPr/>
              <w:t>KUHANA JAJ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RUH, 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UHA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UNDEVE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.10.2024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10.2024.</w:t>
            </w:r>
          </w:p>
        </w:tc>
      </w:tr>
      <w:tr>
        <w:trPr>
          <w:trHeight w:val="23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 xml:space="preserve">MLIJEČNI  NAMAZ 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AŠTE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LINO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S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OGUR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80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JEČME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AŠE 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RKVICO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HAMBURGER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RU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ŠI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ISNICIM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H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HANA PILETI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ZZI- BIZZ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ŽUČ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ŽA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KVIC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Š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CI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VARIVO OD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OVRĆA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MES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DESERT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TIJESTO U </w:t>
            </w:r>
          </w:p>
          <w:p>
            <w:pPr>
              <w:pStyle w:val="Tijeloteksta3"/>
              <w:jc w:val="left"/>
              <w:rPr/>
            </w:pPr>
            <w:r>
              <w:rPr/>
              <w:t>UMAKU OD</w:t>
            </w:r>
          </w:p>
          <w:p>
            <w:pPr>
              <w:pStyle w:val="Tijeloteksta3"/>
              <w:jc w:val="left"/>
              <w:rPr/>
            </w:pPr>
            <w:r>
              <w:rPr/>
              <w:t>RAJČICE, ČAJ</w:t>
            </w:r>
          </w:p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TIJESTO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OVRĆ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J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EŽGA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POVRĆE LEŠO</w:t>
            </w:r>
          </w:p>
          <w:p>
            <w:pPr>
              <w:pStyle w:val="Tijeloteksta3"/>
              <w:jc w:val="left"/>
              <w:rPr/>
            </w:pPr>
            <w:r>
              <w:rPr/>
              <w:t>SA MESOM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KRUMPIRUŠ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PURETINA U UMAKU</w:t>
            </w:r>
          </w:p>
          <w:p>
            <w:pPr>
              <w:pStyle w:val="Tijeloteksta3"/>
              <w:jc w:val="left"/>
              <w:rPr/>
            </w:pPr>
            <w:r>
              <w:rPr/>
              <w:t>CARSKO POVRĆE LEŠO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KNEDL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SIRA, 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NAREZAK</w:t>
            </w:r>
          </w:p>
          <w:p>
            <w:pPr>
              <w:pStyle w:val="Tijeloteksta3"/>
              <w:jc w:val="left"/>
              <w:rPr/>
            </w:pPr>
            <w:r>
              <w:rPr/>
              <w:t>KUHANA JAJA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NAREZAK, SIR, 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UHA 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BUNDEVE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2:00Z</dcterms:created>
  <dc:creator>xx</dc:creator>
  <dc:description/>
  <cp:keywords/>
  <dc:language>en-US</dc:language>
  <cp:lastModifiedBy>Korisnik</cp:lastModifiedBy>
  <cp:lastPrinted>2023-10-09T13:25:00Z</cp:lastPrinted>
  <dcterms:modified xsi:type="dcterms:W3CDTF">2024-10-01T09:45:00Z</dcterms:modified>
  <cp:revision>132</cp:revision>
  <dc:subject/>
  <dc:title>DOM ZA STARIJE I NEMOĆNE OSOBE DUBRAVA   -  ZAGREB       </dc:title>
</cp:coreProperties>
</file>