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ZA STARIJE I NEMOĆNE OSOBE DUBRAVA   -  ZAGREB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JELOVNIK STANDARD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NEDJEL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.11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UTOR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.11.202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J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.11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ETVR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.11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8.11.202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.11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JEL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.11.2024.</w:t>
            </w:r>
          </w:p>
        </w:tc>
      </w:tr>
      <w:tr>
        <w:trPr>
          <w:trHeight w:val="16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ČAJ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LINOLA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ijeloteksta3"/>
              <w:rPr/>
            </w:pPr>
            <w:r>
              <w:rPr/>
              <w:t>KRUH</w:t>
            </w:r>
          </w:p>
          <w:p>
            <w:pPr>
              <w:pStyle w:val="Tijeloteksta3"/>
              <w:rPr/>
            </w:pPr>
            <w:r>
              <w:rPr/>
              <w:t>MLIJEČNI  NAMAZ</w:t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TOPL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NAPITAK</w:t>
            </w:r>
          </w:p>
          <w:p>
            <w:pPr>
              <w:pStyle w:val="Tijeloteksta3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MELA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/>
            </w:pPr>
            <w:r>
              <w:rPr/>
              <w:t xml:space="preserve">RUČAK </w:t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VARIV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D KELJA 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RUMPIR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AMBURG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VAV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ŽGAN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IRJA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ELO ZELJE, KRU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VARIV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 GRAHA SA KISEL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REPOM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EČ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VINJ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KRPICE  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ZELJ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ČENA RI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ALATA ŠAR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JEČME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KAŠE 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ES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EČE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TAR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DESERT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/>
            </w:pPr>
            <w:r>
              <w:rPr/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  <w:r>
              <w:rPr/>
              <w:t>PEKRASK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  <w:r>
              <w:rPr/>
              <w:t>KRUMPIR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MLIJEČN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KRUH, ČA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</w:t>
            </w:r>
            <w:r>
              <w:rPr/>
              <w:t>PILEĆ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</w:t>
            </w:r>
            <w:r>
              <w:rPr/>
              <w:t>UJUŠ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SALATA OD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MAHUN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HRENOVK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KRUH, ČAJ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KNEDLI OD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SIRA, ČAJ</w:t>
            </w:r>
          </w:p>
          <w:p>
            <w:pPr>
              <w:pStyle w:val="Tijeloteksta3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ŽGANCI S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JOGURTO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>GRIZ N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>MLIJEKU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ELOVNIK JE PODLOŽAN DNEVNIM PROMJENAMA JELA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ZA STARIJE I NEMOĆNE OSOBE DUBRAVA   -  ZAGREB  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ELOVNIK DIJETALNI (žučni/ulkusni i dijabetički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NEDJEL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.11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UTOR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.11.202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J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.11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ETVR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.11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.11.202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.11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JEL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.11.2024.</w:t>
            </w:r>
          </w:p>
        </w:tc>
      </w:tr>
      <w:tr>
        <w:trPr>
          <w:trHeight w:val="2763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ILEĆ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REZ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SIR GAU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LINOL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</w:t>
            </w:r>
            <w:r>
              <w:rPr/>
              <w:t>ŽUČNA</w:t>
            </w:r>
          </w:p>
          <w:p>
            <w:pPr>
              <w:pStyle w:val="Tijeloteksta3"/>
              <w:jc w:val="left"/>
              <w:rPr/>
            </w:pPr>
            <w:r>
              <w:rPr/>
              <w:t>MLIJEČNI</w:t>
            </w:r>
          </w:p>
          <w:p>
            <w:pPr>
              <w:pStyle w:val="Tijeloteksta3"/>
              <w:jc w:val="left"/>
              <w:rPr/>
            </w:pPr>
            <w:r>
              <w:rPr/>
              <w:t>NAMAZ</w:t>
            </w:r>
          </w:p>
          <w:p>
            <w:pPr>
              <w:pStyle w:val="Tijeloteksta3"/>
              <w:jc w:val="left"/>
              <w:rPr/>
            </w:pPr>
            <w:r>
              <w:rPr/>
              <w:t>KRUH</w:t>
            </w:r>
          </w:p>
          <w:p>
            <w:pPr>
              <w:pStyle w:val="Tijeloteksta3"/>
              <w:jc w:val="left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  <w:r>
              <w:rPr/>
              <w:t>TOPL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NAPITAK</w:t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JABETIČK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HRENOVK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PA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ŽUČ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MA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MELAD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JABETIČK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LJENI SI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ŽUČ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ME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NAPITAK</w:t>
            </w:r>
          </w:p>
        </w:tc>
      </w:tr>
      <w:tr>
        <w:trPr>
          <w:trHeight w:val="5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 NA INZULIN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IDOF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UR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ISELO MLIJE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  <w:r>
              <w:rPr/>
              <w:t>PROBIOTI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MLIJEČN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NAMAZ</w:t>
            </w:r>
          </w:p>
        </w:tc>
      </w:tr>
      <w:tr>
        <w:trPr>
          <w:trHeight w:val="217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/>
            </w:pPr>
            <w:r>
              <w:rPr/>
              <w:t xml:space="preserve">RUČAK </w:t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VARIVO 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HAMBURGER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, 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EČ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ŽGAN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OVRĆ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KRU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JABETIČ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AHA SA KIS. REP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VO 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B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H, DES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Č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PICE 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LJ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ČENA PIL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PICE 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RĆE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UHANA PILETI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ARENA SAL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RIVO  O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JEČMEN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KAŠE S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MESOM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KRUH, 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ČENA PIL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TAR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DESERT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MEĐUOB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/>
            </w:pPr>
            <w:r>
              <w:rPr/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>PEKARSKI</w:t>
            </w:r>
          </w:p>
          <w:p>
            <w:pPr>
              <w:pStyle w:val="Tijeloteksta3"/>
              <w:jc w:val="left"/>
              <w:rPr/>
            </w:pPr>
            <w:r>
              <w:rPr/>
              <w:t>KRUMPIR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SVJEŽI SIR </w:t>
            </w:r>
          </w:p>
          <w:p>
            <w:pPr>
              <w:pStyle w:val="Tijeloteksta3"/>
              <w:jc w:val="left"/>
              <w:rPr/>
            </w:pPr>
            <w:r>
              <w:rPr/>
              <w:t>JOGURT</w:t>
            </w:r>
          </w:p>
          <w:p>
            <w:pPr>
              <w:pStyle w:val="Tijeloteksta3"/>
              <w:jc w:val="left"/>
              <w:rPr/>
            </w:pPr>
            <w:r>
              <w:rPr/>
              <w:t>ŽUČNA</w:t>
            </w:r>
          </w:p>
          <w:p>
            <w:pPr>
              <w:pStyle w:val="Tijeloteksta3"/>
              <w:jc w:val="left"/>
              <w:rPr/>
            </w:pPr>
            <w:r>
              <w:rPr/>
              <w:t>MLIJEČNI KRUH, ČAJ</w:t>
            </w:r>
          </w:p>
          <w:p>
            <w:pPr>
              <w:pStyle w:val="Tijeloteksta3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PILEĆ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UJUŠ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DIJABETIČK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SALATA OD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MAHUN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HRENOVK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ŽUČN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POVRĆE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HRENOVK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KRUH, ČAJ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rPr/>
            </w:pPr>
            <w:r>
              <w:rPr/>
              <w:t>KNEDLE OD SIRA</w:t>
            </w:r>
          </w:p>
          <w:p>
            <w:pPr>
              <w:pStyle w:val="Tijeloteksta3"/>
              <w:rPr/>
            </w:pPr>
            <w:r>
              <w:rPr/>
              <w:t xml:space="preserve"> </w:t>
            </w:r>
            <w:r>
              <w:rPr/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ŽGANCI  S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JOGURTO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SUH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VEČERA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50:00Z</dcterms:created>
  <dc:creator>xx</dc:creator>
  <dc:description/>
  <cp:keywords/>
  <dc:language>en-US</dc:language>
  <cp:lastModifiedBy>Korisnik</cp:lastModifiedBy>
  <cp:lastPrinted>2023-11-02T08:51:00Z</cp:lastPrinted>
  <dcterms:modified xsi:type="dcterms:W3CDTF">2024-10-25T12:40:00Z</dcterms:modified>
  <cp:revision>71</cp:revision>
  <dc:subject/>
  <dc:title>DOM ZA STARIJE I NEMOĆNE OSOBE DUBRAVA   -  ZAGREB       </dc:title>
</cp:coreProperties>
</file>