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9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10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LINO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7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E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HA     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RUH, VOĆ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RIKAŠ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NJET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 GRAŠKA I MRKVICE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OKLIC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KRUH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E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AK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ISNICI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UT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RUMPIR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IJEŠA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ARIV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SA MES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VINJ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BUČNIC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 xml:space="preserve">ČAJ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AGORS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RUMPIR JUHA, 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RUH, 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HRENOVK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PA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RAJČIC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KRUH, ČAJ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NEDL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ŠLJIV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ŽGANCI S MLIJEKOM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PREŽGANA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9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10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10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10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10.2024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 xml:space="preserve">MLIJEČNI  NAMAZ 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UHA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 xml:space="preserve">JAJA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LINO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IJABETIČ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04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ARIVO OD   ZELJA  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, 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OVRĆA 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RKVIC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AK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RIVO FI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A MES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208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SVJEŽI SIR</w:t>
            </w:r>
          </w:p>
          <w:p>
            <w:pPr>
              <w:pStyle w:val="Tijeloteksta3"/>
              <w:jc w:val="left"/>
              <w:rPr/>
            </w:pPr>
            <w:r>
              <w:rPr/>
              <w:t>JOGURT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BUČNICA, 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ZAGORS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JUHA, 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/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PILETINA</w:t>
            </w:r>
          </w:p>
          <w:p>
            <w:pPr>
              <w:pStyle w:val="Tijeloteksta3"/>
              <w:jc w:val="left"/>
              <w:rPr/>
            </w:pPr>
            <w:r>
              <w:rPr/>
              <w:t>POVRĆE LEŠO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>KRUH, 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HRENOVK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A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RAJČIC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RUH, ČAJ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SVJEŽI S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JOGURT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NEDL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ŠLJIV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ČAJ</w:t>
            </w:r>
          </w:p>
          <w:p>
            <w:pPr>
              <w:pStyle w:val="Tijeloteksta3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EŽG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NAPOMENA: JELOVNIK  JE   PODLOŽAN   DNEVNIM  PROMJENAMA   JELA.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7:00Z</dcterms:created>
  <dc:creator>xx</dc:creator>
  <dc:description/>
  <cp:keywords/>
  <dc:language>en-US</dc:language>
  <cp:lastModifiedBy>Korisnik</cp:lastModifiedBy>
  <cp:lastPrinted>2024-09-27T14:17:00Z</cp:lastPrinted>
  <dcterms:modified xsi:type="dcterms:W3CDTF">2024-09-27T12:17:00Z</dcterms:modified>
  <cp:revision>111</cp:revision>
  <dc:subject/>
  <dc:title>DOM ZA STARIJE I NEMOĆNE OSOBE DUBRAVA   -  ZAGREB       </dc:title>
</cp:coreProperties>
</file>