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0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0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0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EČE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 B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Z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JEN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RIL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JEČME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Š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ŽMARINOM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ANUTKA SA LEĆ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PIC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J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HANI MESN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JVA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A OD TUNJEVINE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 TJEST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 SA ČOKOL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UNK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0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UF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I KRUMP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A  MRKVE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GAČICE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IC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E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A OD TUNJEVIN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TJEST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 SA ČOKOLAD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UNK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9-23T06:49:00Z</cp:lastPrinted>
  <dcterms:modified xsi:type="dcterms:W3CDTF">2024-09-27T10:35:00Z</dcterms:modified>
  <cp:revision>152</cp:revision>
  <dc:subject/>
  <dc:title>DOM ZA STARIJE I NEMOĆNE OSOBE DUBRAVA   -  ZAGREB       </dc:title>
</cp:coreProperties>
</file>