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4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4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5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5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5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5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JA SA MLADIM ZELJEM I MIJEŠANIM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 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UVEČ SA RIŽ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H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ĆNI JOGU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 SA SUHIM MESO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ASICAMA I ŠPE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OSLIĆA SA POVRĆE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ŽMARINOM I V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UMAKU OD SEN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TA OD MLADO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SVJEŽI SIR I VRHNJE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OGAČ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GANA SA PORILUK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HUNE NA SALATU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4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5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5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5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5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 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ĆNI J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OSLIĆA SA POVRĆE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E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UMAKU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VJEŽI 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GAČIC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GRIZ NA MLIJEK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HANA CVJETAČA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3-18T08:55:00Z</cp:lastPrinted>
  <dcterms:modified xsi:type="dcterms:W3CDTF">2025-04-07T09:00:00Z</dcterms:modified>
  <cp:revision>88</cp:revision>
  <dc:subject/>
  <dc:title>DOM ZA STARIJE I NEMOĆNE OSOBE DUBRAVA   -  ZAGREB       </dc:title>
</cp:coreProperties>
</file>