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1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1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1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1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1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2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2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ZELJA SA KRUMPIROM I 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SKV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RETINA 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KV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NSKI GULA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I ŠPEK FILE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SL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RJ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SLANUTKA I L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BA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R I VRHNJE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VO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JGANA 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ILUK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HANI MESNI NAREZAK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JVAR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 S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 SA MES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RIBLJA</w:t>
            </w:r>
            <w:r>
              <w:rPr>
                <w:rFonts w:cs="Arial" w:ascii="Arial" w:hAnsi="Arial"/>
                <w:szCs w:val="22"/>
              </w:rPr>
              <w:t xml:space="preserve"> KONZERV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1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1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1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1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1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2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 SA KRUMPIROM 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SKV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RETINA 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KV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NE OKRUG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I L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JOGUR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VO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IZ NA MLIJE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A HRENOVKA 2X,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 S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 SA MES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12-23T05:49:00Z</cp:lastPrinted>
  <dcterms:modified xsi:type="dcterms:W3CDTF">2025-01-16T12:00:00Z</dcterms:modified>
  <cp:revision>40</cp:revision>
  <dc:subject/>
  <dc:title>DOM ZA STARIJE I NEMOĆNE OSOBE DUBRAVA   -  ZAGREB       </dc:title>
</cp:coreProperties>
</file>