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.7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7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9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JNIČ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GR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ŠK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RKVIC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KRUMPI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JESTENINA SA MLJEVEN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, 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 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MP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IJEŠANO SA MES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SIR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NDEV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HTL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LEVAN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SO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ČN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IR GAUD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JČIC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ČAJ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0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9.2024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INOLAD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MLIJEČNI  NAMAZ 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J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M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RIVO F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 PURETIN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IR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RK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A 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JEST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RET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TARA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IJEŠA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A MES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MOBOR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SIR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MLIJEKO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UHA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NDEVE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ZLEVANK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/>
              <w:t xml:space="preserve">     </w:t>
            </w:r>
            <w:r>
              <w:rPr/>
              <w:t>SO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shd w:fill="FFFF00" w:val="clear"/>
              <w:jc w:val="left"/>
              <w:rPr/>
            </w:pPr>
            <w:r>
              <w:rPr/>
              <w:t xml:space="preserve">  </w:t>
            </w:r>
            <w:r>
              <w:rPr/>
              <w:t>BUČNICA</w:t>
            </w:r>
          </w:p>
          <w:p>
            <w:pPr>
              <w:pStyle w:val="Tijeloteksta3"/>
              <w:shd w:fill="FFFF00" w:val="clear"/>
              <w:jc w:val="left"/>
              <w:rPr/>
            </w:pPr>
            <w:r>
              <w:rPr/>
              <w:t xml:space="preserve">  </w:t>
            </w:r>
            <w:r>
              <w:rPr/>
              <w:t>JOGURT</w:t>
            </w:r>
          </w:p>
          <w:p>
            <w:pPr>
              <w:pStyle w:val="Tijeloteksta3"/>
              <w:shd w:fill="FFFF00" w:val="clear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IR  TOPLJEN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RAJČIC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UHA VEČE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xx</dc:creator>
  <dc:description/>
  <cp:keywords/>
  <dc:language>en-US</dc:language>
  <cp:lastModifiedBy>Korisnik</cp:lastModifiedBy>
  <cp:lastPrinted>2023-08-31T09:26:00Z</cp:lastPrinted>
  <dcterms:modified xsi:type="dcterms:W3CDTF">2024-08-08T13:34:00Z</dcterms:modified>
  <cp:revision>92</cp:revision>
  <dc:subject/>
  <dc:title>DOM ZA STARIJE I NEMOĆNE OSOBE DUBRAVA   -  ZAGREB       </dc:title>
</cp:coreProperties>
</file>