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cs="Arial"/>
        </w:rPr>
        <w:t xml:space="preserve">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8.202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8.202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8.202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08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8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8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9.2024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IJEČNI  NAMAZ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TOPLJENI SIR 2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</w:rPr>
              <w:t>MLIJEKO, 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301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MAHUN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N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GANOF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INJ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JEŠ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PIN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 GULAŠ SA SVINJ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AMPINJON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DI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HANI OSL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ARE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RILU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 JEČME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AŠ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NI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szCs w:val="22"/>
              </w:rPr>
              <w:t xml:space="preserve">NAMAZ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JOGURT</w:t>
            </w:r>
          </w:p>
        </w:tc>
      </w:tr>
      <w:tr>
        <w:trPr>
          <w:trHeight w:val="10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ADIR MARŠ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 I VRHNJ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AČICE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GANCI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URT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PICE SA ZELJEM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NA SAVIJAČA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GRIZ NA MLIJEKU SA 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OKOLADO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NK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R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</w:t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8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8.20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8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08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8.202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8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9.2024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Č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</w:rPr>
              <w:t>MLIJEKO, BIJELA KAV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NJ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EL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 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PIN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 GULAŠ SA JUN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DI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KV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I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ADIR MARŠ(LAG)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 I JOGURT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AČICE</w:t>
            </w:r>
          </w:p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ŽGANCI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JOGURT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JESTENINA S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VRĆEM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NA SAVIJAČA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GRIZ NA MLIJEKU  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NK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R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4-08-06T06:18:00Z</cp:lastPrinted>
  <dcterms:modified xsi:type="dcterms:W3CDTF">2024-08-12T07:08:00Z</dcterms:modified>
  <cp:revision>135</cp:revision>
  <dc:subject/>
  <dc:title>DOM ZA STARIJE I NEMOĆNE OSOBE DUBRAVA   -  ZAGREB       </dc:title>
</cp:coreProperties>
</file>