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.10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12.2024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OD GRAHA 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EL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REP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RA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PILEĆI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PAPRIKAŠ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RENOV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EKE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LITVA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ELJA S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KRUMPIROMHAMBUR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BUHTL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 xml:space="preserve">JUHA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OD GRIZA  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MRKV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KOH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RIŽE,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OPLJENI    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JUHA 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KRUH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POMENA: JELOVNIK JE PODLOŽAN DNEVNIM PROMJENAMA JE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12.2024.</w:t>
            </w:r>
          </w:p>
        </w:tc>
      </w:tr>
      <w:tr>
        <w:trPr>
          <w:trHeight w:val="232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AŠTETA 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    </w:t>
            </w: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NAPITAK</w:t>
            </w:r>
          </w:p>
          <w:p>
            <w:pPr>
              <w:pStyle w:val="Tijeloteksta3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AŠTE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ES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REZ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AŠT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IJEČ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MAZ</w:t>
            </w:r>
          </w:p>
        </w:tc>
      </w:tr>
      <w:tr>
        <w:trPr>
          <w:trHeight w:val="261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VO F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 POVR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HA VRATI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GOR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HRENOV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, DIN.K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L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 U UMA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KRU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O VARIV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HAMBUR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SKI ODREZ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AR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Č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BUHTLE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JUHA</w:t>
            </w:r>
          </w:p>
          <w:p>
            <w:pPr>
              <w:pStyle w:val="Tijeloteksta3"/>
              <w:jc w:val="left"/>
              <w:rPr/>
            </w:pPr>
            <w:r>
              <w:rPr/>
              <w:t>OD GRIZA I</w:t>
            </w:r>
          </w:p>
          <w:p>
            <w:pPr>
              <w:pStyle w:val="Tijeloteksta3"/>
              <w:jc w:val="left"/>
              <w:rPr/>
            </w:pPr>
            <w:r>
              <w:rPr/>
              <w:t>MRKVE</w:t>
            </w:r>
          </w:p>
          <w:p>
            <w:pPr>
              <w:pStyle w:val="Tijeloteksta3"/>
              <w:jc w:val="left"/>
              <w:rPr/>
            </w:pP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KOH OD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RIŽE, 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KNEDLE OD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SIRA, 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OPLJENI SIR, KRUH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PREŽGAN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KRUH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3:00Z</dcterms:created>
  <dc:creator>xx</dc:creator>
  <dc:description/>
  <cp:keywords/>
  <dc:language>en-US</dc:language>
  <cp:lastModifiedBy>Korisnik</cp:lastModifiedBy>
  <cp:lastPrinted>2023-11-21T08:39:00Z</cp:lastPrinted>
  <dcterms:modified xsi:type="dcterms:W3CDTF">2024-10-30T10:49:00Z</dcterms:modified>
  <cp:revision>69</cp:revision>
  <dc:subject/>
  <dc:title>DOM ZA STARIJE I NEMOĆNE OSOBE DUBRAVA   -  ZAGREB       </dc:title>
</cp:coreProperties>
</file>