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 STANDARD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5.03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6.03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7.03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8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9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30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31.03.2025.</w:t>
            </w:r>
          </w:p>
        </w:tc>
      </w:tr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,MARGO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LINO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RIKAŠ OD SVINJE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RIVO OD     GRAŠKA I MRKVICE S NOKLIC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 OD GRA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ŽENI OSL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POHANI S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MAH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MBUR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RJANA RIŽ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MOBORSKI KOT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 xml:space="preserve">KOLA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ELJA S I KRUMPI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ANJ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ILEĆI UJUŠ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UNE S PREZLIM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JANI PUREĆI FI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EK/JOGURT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BUHTLI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MLIJE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PIZZ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5.03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6.03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7.03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8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9.03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30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31.03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RIZ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HRENOV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ŠTET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HRENOV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BIOTI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ISELO 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VEĐI GULA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RIVO OD     POVRĆA S NOKLIC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ĆUF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ARFIOLA I MRK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A PILEĆA P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RJANA RIŽ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MOBORSKI KOT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OLA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ORAB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ILEĆI UJUŠ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RĆE LEŠO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RJANI PUREĆI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EK/JOGURT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HTLI OD  SIR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MLIJEKOM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  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>PIZZ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2:00Z</dcterms:created>
  <dc:creator>xx</dc:creator>
  <dc:description/>
  <cp:keywords/>
  <dc:language>en-US</dc:language>
  <cp:lastModifiedBy>Korisnik</cp:lastModifiedBy>
  <cp:lastPrinted>2025-03-09T11:45:00Z</cp:lastPrinted>
  <dcterms:modified xsi:type="dcterms:W3CDTF">2025-03-26T04:52:00Z</dcterms:modified>
  <cp:revision>2</cp:revision>
  <dc:subject/>
  <dc:title>DOM ZA STARIJE I NEMOĆNE OSOBE DUBRAVA   -  ZAGREB</dc:title>
</cp:coreProperties>
</file>