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JELOVNIK STANDARD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4"/>
        <w:gridCol w:w="1774"/>
        <w:gridCol w:w="1779"/>
        <w:gridCol w:w="1774"/>
        <w:gridCol w:w="1768"/>
        <w:gridCol w:w="1769"/>
        <w:gridCol w:w="1769"/>
      </w:tblGrid>
      <w:tr>
        <w:trPr>
          <w:trHeight w:val="5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5.02.20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6.02.202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7.02.202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8.02.202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1.03.202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2.03.202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3.03.2025.</w:t>
            </w:r>
          </w:p>
        </w:tc>
      </w:tr>
      <w:tr>
        <w:trPr>
          <w:trHeight w:val="16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,MAR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BIJELA KAV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BIJELA KAV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12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LOGNE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ŠKA I MRK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ČENI BATAK/ZABATAK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NI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LJA S SVINJETI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HA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H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JEČMENE KAŠE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>DES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HA VR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</w:tr>
      <w:tr>
        <w:trPr>
          <w:trHeight w:val="10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ABŠMAJCLANE MAHUN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RJANI PUREĆI FIL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RŽENE   SRDEL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UDLA OD SIR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S MARMELADOM        NAPIT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MLIJEK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A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5.02.20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6.02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7.02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28.02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1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02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03.03.2025.</w:t>
            </w:r>
          </w:p>
        </w:tc>
      </w:tr>
      <w:tr>
        <w:trPr>
          <w:trHeight w:val="24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REZAK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 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IJEKO, BIJELA KAVA, 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GO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DIJABETIČARI/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ALADA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LIJEKO BIJELA KAV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GU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GUR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IOT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JOGU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SELO MLIJEKO </w:t>
            </w:r>
          </w:p>
        </w:tc>
      </w:tr>
      <w:tr>
        <w:trPr>
          <w:trHeight w:val="21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JETNI BOLOGNES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JEŠANO VARI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ČENI BATAK/ZABATAK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ANI 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ETINA U UMAKU OD POVR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RENA SA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U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PEČENA 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</w:rPr>
              <w:t>KRUMP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KRU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DESER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O VAR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ĆE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ABŠMAJCLANE MAHUNE-POVRĆE LEŠO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RJANI PUREĆI FILE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ŽENE SRDELICE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/GRIZ NA MLIJEKU 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ijeloteksta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RUDLA OD SIRA</w:t>
            </w:r>
          </w:p>
          <w:p>
            <w:pPr>
              <w:pStyle w:val="Tijeloteksta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UHTLI S SIROM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ŽGANCI S MLIJEKOM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REZAK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</w:p>
          <w:p>
            <w:pPr>
              <w:pStyle w:val="Tijeloteksta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</w:t>
            </w:r>
            <w:r>
              <w:rPr>
                <w:rFonts w:cs="Calibri" w:ascii="Calibri" w:hAnsi="Calibri"/>
                <w:szCs w:val="22"/>
              </w:rPr>
              <w:t>PIZZA</w:t>
            </w:r>
          </w:p>
          <w:p>
            <w:pPr>
              <w:pStyle w:val="Tijeloteksta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Cs w:val="22"/>
              </w:rPr>
              <w:t>ČAJ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3:00Z</dcterms:created>
  <dc:creator>xx</dc:creator>
  <dc:description/>
  <cp:keywords/>
  <dc:language>en-US</dc:language>
  <cp:lastModifiedBy>Korisnik</cp:lastModifiedBy>
  <cp:lastPrinted>2025-01-03T12:54:00Z</cp:lastPrinted>
  <dcterms:modified xsi:type="dcterms:W3CDTF">2025-02-24T08:18:00Z</dcterms:modified>
  <cp:revision>3</cp:revision>
  <dc:subject/>
  <dc:title>DOM ZA STARIJE I NEMOĆNE OSOBE DUBRAVA   -  ZAGREB</dc:title>
</cp:coreProperties>
</file>