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&lt;   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2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2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2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2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2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3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3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LJ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JDINOM KAŠ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ESKV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M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OG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 KISE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GRAH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ČMENOM KAŠ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BUNC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OKOL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ITVA 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GRAŠKA SA NOKL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NA SAMOB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NAMAZ</w:t>
            </w:r>
            <w:r>
              <w:rPr>
                <w:rFonts w:cs="Arial" w:ascii="Arial" w:hAnsi="Arial"/>
                <w:bCs w:val="false"/>
                <w:szCs w:val="22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ĆI UJUŠ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KUHANO JAJE 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/>
          <w:b w:val="false"/>
          <w:bCs/>
          <w:color w:val="FF0000"/>
          <w:sz w:val="28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676"/>
        <w:gridCol w:w="1844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2.202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2.20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2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2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3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JDINOM KAŠ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 SA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ČMENE KAŠE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OKOL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TV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RKVICE SA NOKL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ĆI UJUŠ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ILEĆA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1-30T05:48:00Z</cp:lastPrinted>
  <dcterms:modified xsi:type="dcterms:W3CDTF">2025-02-14T07:43:00Z</dcterms:modified>
  <cp:revision>51</cp:revision>
  <dc:subject/>
  <dc:title>DOM ZA STARIJE I NEMOĆNE OSOBE DUBRAVA   -  ZAGREB       </dc:title>
</cp:coreProperties>
</file>