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OSOBE DUBRAVA   -  ZAGREB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JELOVNIK STANDARD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10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2.10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3.10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4.10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5.10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6.10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7.10.2024.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ČAJ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NAPIT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</w:tc>
      </w:tr>
      <w:tr>
        <w:trPr>
          <w:trHeight w:val="14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ZELJA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MES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OĆE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ICE P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EČE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ŠI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SNICI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AZAN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ESE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APRIKAŠ OD SVINJET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ŽA- ĐUVE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RI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LITVA LE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VARIVO  O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KELJA S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RUMPIRO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AMBURG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VOĆ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AK O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JČ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>PIZZA SA</w:t>
            </w:r>
          </w:p>
          <w:p>
            <w:pPr>
              <w:pStyle w:val="Tijeloteksta3"/>
              <w:jc w:val="left"/>
              <w:rPr/>
            </w:pPr>
            <w:r>
              <w:rPr/>
              <w:t>TIKVICAMA</w:t>
            </w:r>
          </w:p>
          <w:p>
            <w:pPr>
              <w:pStyle w:val="Tijeloteksta3"/>
              <w:jc w:val="left"/>
              <w:rPr/>
            </w:pPr>
            <w:r>
              <w:rPr/>
              <w:t>I SIROM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KOH 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RIŽE, ČAJ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MAHUN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LEŠO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JUHA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BUNDEV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KNEDLE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SIRA, 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ŽGANCI  S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JOGURTOM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jeloteksta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NAREZAK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JEGER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SIR TOPLJENI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SVJEŽA PAPRIKA, KRUH, ČAJ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APOMENA: JELOVNIK JE PODLOŽAN DNEVNIM PROMJENAMA JELA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OSOBE DUBRAVA   -  ZAGREB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LOVNIK DIJETALNI (žučni/ulkusni i dijabetički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.10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2.10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3.10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4.10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5.10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6.10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7.10.2024.</w:t>
            </w:r>
          </w:p>
        </w:tc>
      </w:tr>
      <w:tr>
        <w:trPr>
          <w:trHeight w:val="22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 PILEĆ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RENOV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ŽUČNA</w:t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NAPIT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HRENOV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PA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JENI SI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 NA INZULIN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DOF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SELO 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PROBIOT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MLIJEČN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NAMAZ</w:t>
            </w:r>
          </w:p>
        </w:tc>
      </w:tr>
      <w:tr>
        <w:trPr>
          <w:trHeight w:val="267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IVO OD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A MES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EČE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Ć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C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LAZ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ESE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LEĆI PAPRIKA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ŽA- ĐUVE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HANA PILET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ITVA NA LE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TIKVIC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MBURG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ČE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JEČME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INST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KAŠ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</w:tr>
      <w:tr>
        <w:trPr>
          <w:trHeight w:val="161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PIZZA S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TIKVICAM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I SIROM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>RIŽA NA</w:t>
            </w:r>
          </w:p>
          <w:p>
            <w:pPr>
              <w:pStyle w:val="Tijeloteksta3"/>
              <w:jc w:val="left"/>
              <w:rPr/>
            </w:pPr>
            <w:r>
              <w:rPr/>
              <w:t>MLIJEKU</w:t>
            </w:r>
          </w:p>
          <w:p>
            <w:pPr>
              <w:pStyle w:val="Tijeloteksta3"/>
              <w:jc w:val="left"/>
              <w:rPr/>
            </w:pPr>
            <w:r>
              <w:rPr/>
              <w:t>ŽUČNA</w:t>
            </w:r>
          </w:p>
          <w:p>
            <w:pPr>
              <w:pStyle w:val="Tijeloteksta3"/>
              <w:jc w:val="left"/>
              <w:rPr/>
            </w:pPr>
            <w:r>
              <w:rPr/>
              <w:t>KOH OD RIŽ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 xml:space="preserve">ČAJ      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MAHUN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LEŠO, ČAJ</w:t>
            </w:r>
          </w:p>
          <w:p>
            <w:pPr>
              <w:pStyle w:val="Tijeloteksta3"/>
              <w:jc w:val="left"/>
              <w:rPr/>
            </w:pPr>
            <w:r>
              <w:rPr/>
              <w:t>ŽUČNA</w:t>
            </w:r>
          </w:p>
          <w:p>
            <w:pPr>
              <w:pStyle w:val="Tijeloteksta3"/>
              <w:jc w:val="left"/>
              <w:rPr/>
            </w:pPr>
            <w:r>
              <w:rPr/>
              <w:t>POVRĆE LEŠO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 xml:space="preserve">JUHA OD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BUNDEVE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KNEDLE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SIRA</w:t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 xml:space="preserve">ŽGANCI S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JOGURTO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DIJABETIČK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NAREZAK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ŠUNK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SVJEŽ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PAPRIKA/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RAJČIC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3:00Z</dcterms:created>
  <dc:creator>xx</dc:creator>
  <dc:description/>
  <cp:keywords/>
  <dc:language>en-US</dc:language>
  <cp:lastModifiedBy>Korisnik</cp:lastModifiedBy>
  <cp:lastPrinted>2023-10-23T08:41:00Z</cp:lastPrinted>
  <dcterms:modified xsi:type="dcterms:W3CDTF">2024-09-27T12:32:00Z</dcterms:modified>
  <cp:revision>110</cp:revision>
  <dc:subject/>
  <dc:title>DOM ZA STARIJE I NEMOĆNE OSOBE DUBRAVA   -  ZAGREB       </dc:title>
</cp:coreProperties>
</file>