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4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4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4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4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2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 NA LOVAČ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DA OD KR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AHU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 KRUMPIRO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 SA TIKV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 ILI VINSKI 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L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LP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TAR 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 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ĆNA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JGANA SA ŠUNK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IBLJA 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4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4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4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4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4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 U 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DA OD KR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MRK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 SA TIKV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 KAŠE SA KORJ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L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VANKA SA SIROM I JABUKAM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OĆNA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MORNI KOLAČ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3-18T08:55:00Z</cp:lastPrinted>
  <dcterms:modified xsi:type="dcterms:W3CDTF">2025-04-14T03:53:00Z</dcterms:modified>
  <cp:revision>88</cp:revision>
  <dc:subject/>
  <dc:title>DOM ZA STARIJE I NEMOĆNE OSOBE DUBRAVA   -  ZAGREB       </dc:title>
</cp:coreProperties>
</file>