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.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.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.8.2024.</w:t>
            </w:r>
          </w:p>
        </w:tc>
      </w:tr>
      <w:tr>
        <w:trPr>
          <w:trHeight w:val="207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HU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, 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STAVA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UNJ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JEČME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AŠE 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RKVIC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KVIC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RANJ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OBAS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67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>JUHA OD GRIZA I RKVE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BURE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EČE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ILEĆ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ŠNICL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AJČIC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RUH, 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MARELIC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 xml:space="preserve">ŽGANCI S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VRHNJE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.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.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3.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.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.8.2024.</w:t>
            </w:r>
          </w:p>
        </w:tc>
      </w:tr>
      <w:tr>
        <w:trPr>
          <w:trHeight w:val="22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ACIDOFI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IDOFIL</w:t>
            </w:r>
          </w:p>
        </w:tc>
      </w:tr>
      <w:tr>
        <w:trPr>
          <w:trHeight w:val="240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ŠAREN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KUH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ALJ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A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ČUFTE  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MAKU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JEČME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KAŠE S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MRKVICO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SAFA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PIZZ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JUHA OD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GRIZA I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MRKVE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RE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PEČE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PILEĆ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ŠNICL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RAJČICA, 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MARELIC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ŽGANCI S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JOGURTO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xx</dc:creator>
  <dc:description/>
  <cp:keywords/>
  <dc:language>en-US</dc:language>
  <cp:lastModifiedBy>Korisnik</cp:lastModifiedBy>
  <cp:lastPrinted>2023-08-10T08:30:00Z</cp:lastPrinted>
  <dcterms:modified xsi:type="dcterms:W3CDTF">2024-08-08T13:25:00Z</dcterms:modified>
  <cp:revision>80</cp:revision>
  <dc:subject/>
  <dc:title>DOM ZA STARIJE I NEMOĆNE OSOBE DUBRAVA   -  ZAGREB       </dc:title>
</cp:coreProperties>
</file>