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8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8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KELJ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JDI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ŠPEKOM U 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J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R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JEČME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 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VJEŽEG Z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MP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 SVINJE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  VRHNJ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ŽOT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VICAM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ENOVKE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BLJ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ZERV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8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E KAŠ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 JOGUR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ŽOT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VICAM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RENOVKE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ILEĆI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8-06T06:18:00Z</cp:lastPrinted>
  <dcterms:modified xsi:type="dcterms:W3CDTF">2024-08-07T07:18:00Z</dcterms:modified>
  <cp:revision>131</cp:revision>
  <dc:subject/>
  <dc:title>DOM ZA STARIJE I NEMOĆNE OSOBE DUBRAVA   -  ZAGREB       </dc:title>
</cp:coreProperties>
</file>