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.20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1.20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1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1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1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1.2024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PIK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VINJS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A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J.Z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OBANAC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JEŠANIM 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NOKL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BRESKV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RIK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GRAHA SA KISELIM ZELJ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NJSKA KOBA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LJE POLP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RT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SA 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VRĆEM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BLJA KONZERV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JOGU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VJEŽI SIR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VRHNJ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KAJGANA</w:t>
            </w:r>
            <w:r>
              <w:rPr>
                <w:rFonts w:cs="Arial" w:ascii="Arial" w:hAnsi="Arial"/>
              </w:rPr>
              <w:t xml:space="preserve"> S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ILUKOM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UHTLE SA 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szCs w:val="22"/>
              </w:rPr>
              <w:t>PEKMEZOM/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ALATA OD</w:t>
            </w:r>
            <w:r>
              <w:rPr>
                <w:rFonts w:cs="Arial" w:ascii="Arial" w:hAnsi="Arial"/>
                <w:color w:val="FF0000"/>
              </w:rPr>
              <w:t xml:space="preserve"> TUNJEVINE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TJESTENIN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ZELJANIC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1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1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RO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HA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J.Z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AŠ SA 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NOKL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BRESKV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SA 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VRĆEM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LIJEČNI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MAZ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VJEŽI SIR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Z NA MLIJEKU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UHTLE SA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KMEZOM/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SALATA OD</w:t>
            </w:r>
            <w:r>
              <w:rPr>
                <w:rFonts w:cs="Arial" w:ascii="Arial" w:hAnsi="Arial"/>
                <w:color w:val="FF0000"/>
              </w:rPr>
              <w:t xml:space="preserve"> TUNJEVINE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TJESTENIN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ZELJANIC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10-21T07:02:00Z</cp:lastPrinted>
  <dcterms:modified xsi:type="dcterms:W3CDTF">2024-11-06T08:45:00Z</dcterms:modified>
  <cp:revision>15</cp:revision>
  <dc:subject/>
  <dc:title>DOM ZA STARIJE I NEMOĆNE OSOBE DUBRAVA   -  ZAGREB       </dc:title>
</cp:coreProperties>
</file>