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9.02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0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1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2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3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24.02.2025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M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, BIJELA KAV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, BIJELA KAV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KELI GULA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             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PORILU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MAK OD RAJČ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UHANA JUN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HA S JEČMENOM KAŠ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IZZA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UŠTIPCI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STO S ORAS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ŽGANA JUHA S JAJ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VRHNJE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 UZ 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PICE S ZELJEM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9.02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0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1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2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3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24.02.2025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EZA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  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, BIJELA KAV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A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 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GUR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IOT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PROBIOTIK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LIJEČNI NAMAZ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TINA U POVR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JEŠANO VARI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              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JETNA    MUS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O VAR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P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MAK OD RAJČ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UHANA JUN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O VAR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ĆE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UŠTIPCI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STO S SIR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PREŽGANA JUHA S ZOBENIM PAHULJIC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JOGURTOM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 UZ 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PICE S POVRĆE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xx</dc:creator>
  <dc:description/>
  <cp:keywords/>
  <dc:language>en-US</dc:language>
  <cp:lastModifiedBy>Korisnik</cp:lastModifiedBy>
  <cp:lastPrinted>2025-01-03T12:54:00Z</cp:lastPrinted>
  <dcterms:modified xsi:type="dcterms:W3CDTF">2025-02-20T06:29:00Z</dcterms:modified>
  <cp:revision>2</cp:revision>
  <dc:subject/>
  <dc:title>DOM ZA STARIJE I NEMOĆNE OSOBE DUBRAVA   -  ZAGREB</dc:title>
</cp:coreProperties>
</file>