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.11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3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.11.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ES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5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ŽA- ĐUVE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MES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EČM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 POVRĆ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RANCU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ARBON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AHU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HAMBURG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 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 RIŽ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S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BUREK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PILEĆ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UJUŠAK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J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PREŽGA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UŠTIPCI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SIRA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 xml:space="preserve">ŽGANCI S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VRHNJ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11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.11.2024.</w:t>
            </w:r>
          </w:p>
        </w:tc>
      </w:tr>
      <w:tr>
        <w:trPr>
          <w:trHeight w:val="22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ES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PAŠTE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PILE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2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IŽA- ĐUVE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 MES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IJ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EČM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AŠE 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OVRĆ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U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    TJESTEN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RBON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BLIT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O VARIV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HAMBURG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 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JANA RIŽ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Č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S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REK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PILEĆ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UJUŠ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J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PREŽG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UŠTIPC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OD SIR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 xml:space="preserve">ŽGANCI S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JOGURT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VEČERA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xx</dc:creator>
  <dc:description/>
  <cp:keywords/>
  <dc:language>en-US</dc:language>
  <cp:lastModifiedBy>Korisnik</cp:lastModifiedBy>
  <cp:lastPrinted>2022-11-21T07:13:00Z</cp:lastPrinted>
  <dcterms:modified xsi:type="dcterms:W3CDTF">2024-10-30T10:51:00Z</dcterms:modified>
  <cp:revision>67</cp:revision>
  <dc:subject/>
  <dc:title>DOM ZA STARIJE I NEMOĆNE OSOBE DUBRAVA   -  ZAGREB       </dc:title>
</cp:coreProperties>
</file>