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3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3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3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LJ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SLANUTK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ĆE SA SVINJ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HAN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V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ZELJ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O CAR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VO OD JEČMENE KAŠ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P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RENOVKE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AJGANA</w:t>
            </w:r>
            <w:r>
              <w:rPr>
                <w:rFonts w:cs="Arial" w:ascii="Arial" w:hAnsi="Arial"/>
                <w:szCs w:val="22"/>
              </w:rPr>
              <w:t xml:space="preserve"> S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UNK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LATA OD TUNJEVINE SA TJESTENINOM I 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RIBLJ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ONZERV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3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3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3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TIKVI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I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MRKV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ĆOM 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VO OD JEČMENE KAŠE S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P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ENOVKE  2X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A OD TUNJEVINE SA TJESTENINOM I 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3-03T05:52:00Z</cp:lastPrinted>
  <dcterms:modified xsi:type="dcterms:W3CDTF">2025-03-03T04:53:00Z</dcterms:modified>
  <cp:revision>56</cp:revision>
  <dc:subject/>
  <dc:title>DOM ZA STARIJE I NEMOĆNE OSOBE DUBRAVA   -  ZAGREB       </dc:title>
</cp:coreProperties>
</file>