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9.202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9.202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9.202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9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9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9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9.2024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JEČNI  NAMAZ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TOPLJENI SIR 2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</w:rPr>
              <w:t>MLIJEKO, 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301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PORILU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 KRUMPIRO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SK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ČKA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JEŠANA 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I GRAŠ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GRAHA SA SUHIM MESOM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BASICAMA 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PEK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D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BLJE POLP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I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TAR UM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HU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 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URETIN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A     SVINJ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NI       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 OD KRASTAVA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szCs w:val="22"/>
              </w:rPr>
              <w:t xml:space="preserve">NAMAZ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JOGURT</w:t>
            </w:r>
          </w:p>
        </w:tc>
      </w:tr>
      <w:tr>
        <w:trPr>
          <w:trHeight w:val="10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 I VRHNJ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AČ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UJAK OD CVJETAČ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ŽGANCI JOGURT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PICE SA ZELJEM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A SAVIJAČ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RENOVKA SENF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BLJA KONZERV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</w:t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9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9.20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9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9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9.20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9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9.2024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Č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</w:rPr>
              <w:t>MLIJEKO, 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SK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RJA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K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A U POVRĆ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O CARSKO POVRĆ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JEČMENE KAŠE SA JUN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D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RABICE I MRKVE SA NOKLICAMA I 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UHANI KRUMPIR        ZEL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 I JOGURT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OGAČICE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UJAK OD CVJETAČ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GANCI JOGURT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PICE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MAK OD POVRĆ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A SAVIJAČ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PILEĆ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RENOVKA 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LIJEČNI NAMAZ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4-08-26T06:51:00Z</cp:lastPrinted>
  <dcterms:modified xsi:type="dcterms:W3CDTF">2024-09-06T08:55:00Z</dcterms:modified>
  <cp:revision>145</cp:revision>
  <dc:subject/>
  <dc:title>DOM ZA STARIJE I NEMOĆNE OSOBE DUBRAVA   -  ZAGREB       </dc:title>
</cp:coreProperties>
</file>