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5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6.03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7.03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8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9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0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1.03.2025.</w:t>
            </w:r>
          </w:p>
        </w:tc>
      </w:tr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OLADA</w:t>
            </w:r>
          </w:p>
          <w:p>
            <w:pPr>
              <w:pStyle w:val="Tijeloteksta3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UHANO JAJE,MLADI L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INJETINA NA SA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JESTENINA SALAT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MAHU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ILJENO ZEL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N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ASTR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SVINJ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</w:rPr>
              <w:t>PEČ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V.VRATINA        RIZI-BI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LEĆI UJUŠAK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ŠTIPCI S  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ŽGANA JUHA S JAJ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VIJAČA OD JABUKA    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HA VEČ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KUHANE ŠTRUKL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5.03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6.03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7.03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8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9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0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1.03.2025.</w:t>
            </w:r>
          </w:p>
        </w:tc>
      </w:tr>
      <w:tr>
        <w:trPr>
          <w:trHeight w:val="21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REZA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  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O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ŠTET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UHANO JAJE,MLADI L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SELO MLIJEK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DINA NA SA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JESTENINA SALAT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EĆA PRSA U UMAKU OD POVR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</w:rPr>
              <w:t>PEČ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V.VRATINA        RIŽA S MRKVI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LEĆI UJUŠAK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ŠTIPCI S     SIR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APITA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ŽGANA JUHA S  JEČMENIM PAHULJICAM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VIJAČA OD JABUKA    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SUHA VEČ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KUHANE ŠTRUKL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2:00Z</dcterms:created>
  <dc:creator>xx</dc:creator>
  <dc:description/>
  <cp:keywords/>
  <dc:language>en-US</dc:language>
  <cp:lastModifiedBy>Korisnik</cp:lastModifiedBy>
  <cp:lastPrinted>2025-01-03T12:54:00Z</cp:lastPrinted>
  <dcterms:modified xsi:type="dcterms:W3CDTF">2025-04-15T04:02:00Z</dcterms:modified>
  <cp:revision>2</cp:revision>
  <dc:subject/>
  <dc:title>DOM ZA STARIJE I NEMOĆNE OSOBE DUBRAVA   -  ZAGREB</dc:title>
</cp:coreProperties>
</file>