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>
          <w:rFonts w:cs="Arial"/>
        </w:rPr>
      </w:pPr>
      <w:r>
        <w:rPr>
          <w:rFonts w:cs="Arial"/>
        </w:rPr>
        <w:t xml:space="preserve">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4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4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4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4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ARMELADA</w:t>
            </w:r>
            <w:r>
              <w:rPr>
                <w:rFonts w:cs="Arial" w:ascii="Arial" w:hAnsi="Arial"/>
                <w:b/>
                <w:bCs/>
                <w:sz w:val="22"/>
              </w:rPr>
              <w:t>/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L.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LADI L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FRANCU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SAL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PORILUK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 I 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OG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ŠIR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ILJ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H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OM KAŠ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UHANI BUNC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R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 MIJEŠANOG 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 KRUMPIROM I 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NA SVINJSKA RE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.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IBA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szCs w:val="22"/>
              </w:rPr>
              <w:t xml:space="preserve">NAMAZ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JOGURT</w:t>
            </w:r>
          </w:p>
        </w:tc>
      </w:tr>
      <w:tr>
        <w:trPr>
          <w:trHeight w:val="10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Tijeloteksta3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SIR I VRHNJE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GAČI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RSK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H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 PEKMEZOM/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OM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NF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LADNA SALAT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szCs w:val="22"/>
              </w:rPr>
              <w:t>TJESTENINOM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</w:t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757"/>
        <w:gridCol w:w="1762"/>
        <w:gridCol w:w="1757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4.20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4.20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4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4.2025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ANA ŠUNKA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KUHANO JA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SVJEŽI SI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2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JESTENINA SA MES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ČMENE KAŠ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 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A 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IJEŠAN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VRĆ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ILEĆA RO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.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IBA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VO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ijeloteksta3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REZAK OD POVRĆ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AK OD KOPRA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ŽGANCI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HTLE SA PEKMEZOM/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LIJEK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RENOVKE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HLADN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</w:t>
            </w:r>
            <w:r>
              <w:rPr>
                <w:rFonts w:cs="Arial" w:ascii="Arial" w:hAnsi="Arial"/>
                <w:szCs w:val="22"/>
              </w:rPr>
              <w:t>SALAT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</w:rPr>
              <w:t>SA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JESTENINOM</w:t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4-03-18T08:55:00Z</cp:lastPrinted>
  <dcterms:modified xsi:type="dcterms:W3CDTF">2025-03-31T04:32:00Z</dcterms:modified>
  <cp:revision>82</cp:revision>
  <dc:subject/>
  <dc:title>DOM ZA STARIJE I NEMOĆNE OSOBE DUBRAVA   -  ZAGREB       </dc:title>
</cp:coreProperties>
</file>