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1.202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1.202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1.202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1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1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1.202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1.2024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 2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5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MAHU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KRUMPIROM I PILETIN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MA/ĆU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JET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SAF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EL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NSKI GULAŠ 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EK FILE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APA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ITV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KELJA SA SUH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LJENIC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DALJONI U UMAKU OD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LJ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OĆNI JOGU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JOGURT</w:t>
            </w:r>
          </w:p>
        </w:tc>
      </w:tr>
      <w:tr>
        <w:trPr>
          <w:trHeight w:val="13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36"/>
                <w:szCs w:val="22"/>
              </w:rPr>
            </w:pPr>
            <w:r>
              <w:rPr>
                <w:rFonts w:cs="Arial" w:ascii="Arial" w:hAnsi="Arial"/>
                <w:bCs w:val="false"/>
                <w:sz w:val="36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ADIR MARŠ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RSKA KRUMPIR JUH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DREZAK OD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Ć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K OD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PICE SA ZELJEM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H OD RIŽE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VOĆNI UMAK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ČKI BUREK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IR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 (</w:t>
      </w:r>
      <w:r>
        <w:rPr>
          <w:rFonts w:cs="Arial" w:ascii="Arial" w:hAnsi="Arial"/>
          <w:b/>
          <w:bCs/>
          <w:color w:val="FF0000"/>
          <w:sz w:val="28"/>
          <w:szCs w:val="28"/>
        </w:rPr>
        <w:t>ALERGENI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1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1.20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1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1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1.20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1.202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1.2024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8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 KRUMPIR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OT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ĆUFTE 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MAKU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VRĆA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EL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LAŠ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ITVA SA 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TIKV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 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ALJONI U UMAKU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OĆNI JOGU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ADIR MARŠ(LAG)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VARIVO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REZAK OD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Ć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K OD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PICE SA POVRĆEM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OH OD RIŽE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VOĆNI UMAK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ĆNA SAVIJAČ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 (</w:t>
      </w:r>
      <w:r>
        <w:rPr>
          <w:b/>
          <w:bCs/>
          <w:color w:val="FF0000"/>
          <w:sz w:val="32"/>
          <w:szCs w:val="32"/>
        </w:rPr>
        <w:t>ALERGENI</w:t>
      </w:r>
      <w:r>
        <w:rPr>
          <w:b/>
          <w:bCs/>
          <w:sz w:val="32"/>
          <w:szCs w:val="32"/>
        </w:rPr>
        <w:t>)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4-10-21T07:02:00Z</cp:lastPrinted>
  <dcterms:modified xsi:type="dcterms:W3CDTF">2024-11-04T07:00:00Z</dcterms:modified>
  <cp:revision>13</cp:revision>
  <dc:subject/>
  <dc:title>DOM ZA STARIJE I NEMOĆNE OSOBE DUBRAVA   -  ZAGREB       </dc:title>
</cp:coreProperties>
</file>