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1.03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2.03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3.03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4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5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6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7.03.2025.</w:t>
            </w:r>
          </w:p>
        </w:tc>
      </w:tr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INOLA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A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LEĆI PAPRIKA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 S SVINJETI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LAČINKE S MARMELADO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UVEĆ S RIŽ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I PUREĆI    F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ŽE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 OD KRUMP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ZELJA S SVINJ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PEČENA SVINJETINA    JEČMENA KAŠ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KRU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GRAHA S TIJES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„</w:t>
            </w:r>
            <w:r>
              <w:rPr>
                <w:rFonts w:cs="Calibri" w:ascii="Calibri" w:hAnsi="Calibri"/>
                <w:szCs w:val="22"/>
              </w:rPr>
              <w:t>ĆORAVI“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MPIR GULAŠ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ČENA JAJ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BUHTLI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SIRA        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KARSKI   KRUMPIR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1.03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2.03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3.03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4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5.03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6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7.03.2025.</w:t>
            </w:r>
          </w:p>
        </w:tc>
      </w:tr>
      <w:tr>
        <w:trPr>
          <w:trHeight w:val="21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REZA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ŠTET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HRENOV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BIOTIK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LEĆI PAPRIKA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 S JUNETI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LAČINKE S DIJETALNOM MARMELAD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UVEĆ S RIŽ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I PUREĆI    F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 OD KRUMP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POVRĆA S JUN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JEČMENA KAŠ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 xml:space="preserve">KOLAČ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O VARIVO S TIJES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„</w:t>
            </w:r>
            <w:r>
              <w:rPr>
                <w:rFonts w:cs="Calibri" w:ascii="Calibri" w:hAnsi="Calibri"/>
                <w:szCs w:val="22"/>
              </w:rPr>
              <w:t>ĆORAVI“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MPIR GULAŠ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JE KUHANO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AR  HRENOVAK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HTLI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DIJABETIČARI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SIR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KARSKI   KRUMPIR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45:00Z</dcterms:created>
  <dc:creator>xx</dc:creator>
  <dc:description/>
  <cp:keywords/>
  <dc:language>en-US</dc:language>
  <cp:lastModifiedBy>Korisnik</cp:lastModifiedBy>
  <cp:lastPrinted>2025-03-09T11:45:00Z</cp:lastPrinted>
  <dcterms:modified xsi:type="dcterms:W3CDTF">2025-03-09T10:45:00Z</dcterms:modified>
  <cp:revision>2</cp:revision>
  <dc:subject/>
  <dc:title>DOM ZA STARIJE I NEMOĆNE OSOBE DUBRAVA   -  ZAGREB</dc:title>
</cp:coreProperties>
</file>