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3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3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3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3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ILUK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ŽG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TRICA U SAF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 OD SVJ.Z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ČENA SVINJ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TANI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ŠMALC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HU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GRAHA SA SUHIM MESOM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BASICAMA I ŠPEK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OŽENAC OD OSLIĆA SA RUŽMARINOM I V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ARIVO OD GRAŠKA SA NOKLICAM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EZAK U UMAKU OD ŠAMPINJ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KOH OD RIŽE</w:t>
            </w:r>
            <w:r>
              <w:rPr>
                <w:rFonts w:cs="Arial" w:ascii="Arial" w:hAnsi="Arial"/>
                <w:color w:val="000000"/>
              </w:rPr>
              <w:t xml:space="preserve"> VOĆNI UMAK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RČKI BUREK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OGU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MAK MILANEZE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SIR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3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3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3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3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3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3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ŽG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G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ALA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JUN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RIVO OD JEČMENE KAŠE SA JUN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ČOKOLA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HANO POVRĆ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MRKVE SA NOKLICAMA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JANA 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VARIVO SA NOKLICAM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KOH OD RIŽE</w:t>
            </w:r>
            <w:r>
              <w:rPr>
                <w:rFonts w:cs="Arial" w:ascii="Arial" w:hAnsi="Arial"/>
                <w:color w:val="000000"/>
              </w:rPr>
              <w:t xml:space="preserve"> VOĆNI UMAK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GRIZ NA MLIJE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Ć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IJAČ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UMAK OD POVRĆA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JESTENIN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ŠUN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1-30T05:48:00Z</cp:lastPrinted>
  <dcterms:modified xsi:type="dcterms:W3CDTF">2025-02-26T09:14:00Z</dcterms:modified>
  <cp:revision>54</cp:revision>
  <dc:subject/>
  <dc:title>DOM ZA STARIJE I NEMOĆNE OSOBE DUBRAVA   -  ZAGREB       </dc:title>
</cp:coreProperties>
</file>