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2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2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2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2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H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OG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GRA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 SUHIM MESO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OM I KOBAS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PA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KU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O CAR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IR MARŠ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ĆI UJUŠAK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ZLEVA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AJGA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ILUK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ELJANIC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RIBLJA KONZERV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2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2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2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2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PIL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 SA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 SAL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NE OKRUGLICE U UMAKU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IR MARŠ(LAG)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ĆI UJUŠ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LEVA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GRIZ NA 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ELJANIC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LIJEČNI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12-02T06:40:00Z</cp:lastPrinted>
  <dcterms:modified xsi:type="dcterms:W3CDTF">2024-12-02T06:03:00Z</dcterms:modified>
  <cp:revision>23</cp:revision>
  <dc:subject/>
  <dc:title>DOM ZA STARIJE I NEMOĆNE OSOBE DUBRAVA   -  ZAGREB       </dc:title>
</cp:coreProperties>
</file>