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9.202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9.202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9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9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9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9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9.2024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30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MAHU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A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INJSKI PAPRIK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JEŠANA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JENA PAPR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JEČMENE KAŠE 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RJENAS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VRĆ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KULIC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VJEŽEG ZELJA 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Č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ZAK OD POVRĆ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 KOPR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I VRHNJ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H OD RIŽE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UMAK OD VIŠANJ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NF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Z NA MLIJEKU S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KOLADOM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9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9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9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9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9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9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9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KVIC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 MRK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NE OKRUGLICE U 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 GULAŠ SA 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RABICE I MRKVE SA NOKLICAMA I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Z NA MLIJEKU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H OD RIŽE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UMAK OD VIŠANJ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JESTENINA SA MESO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ČNIC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OGURT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08-26T06:51:00Z</cp:lastPrinted>
  <dcterms:modified xsi:type="dcterms:W3CDTF">2024-08-26T06:17:00Z</dcterms:modified>
  <cp:revision>141</cp:revision>
  <dc:subject/>
  <dc:title>DOM ZA STARIJE I NEMOĆNE OSOBE DUBRAVA   -  ZAGREB       </dc:title>
</cp:coreProperties>
</file>