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DOM ZA STARIJE  OSOBE DUBRAVA   -  ZAGREB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JELOVNIK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57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8.04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9.04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0.04.202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1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2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3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4.04.202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57"/>
        <w:gridCol w:w="1756"/>
        <w:gridCol w:w="1762"/>
        <w:gridCol w:w="1755"/>
        <w:gridCol w:w="1751"/>
        <w:gridCol w:w="1751"/>
        <w:gridCol w:w="1751"/>
      </w:tblGrid>
      <w:tr>
        <w:trPr>
          <w:trHeight w:val="20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 MINI,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JELA KAVA,ČAJ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PITAK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MELADA</w:t>
            </w:r>
          </w:p>
          <w:p>
            <w:pPr>
              <w:pStyle w:val="BodyText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</w:t>
            </w: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BodyText3"/>
              <w:jc w:val="left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SLA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BodyText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AMBURG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VO OD   PORILU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A   SVINJ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EČENI GRA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ŽG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MPIR 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HANA RI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ZELJA S SVINJ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ŽA S KUKURUZ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GRAHA S POVRĆ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NJ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10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ĆORAVI“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MPIR GULAŠ</w:t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HANO JAJE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ENOVKE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H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ITA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IFLICE OD   DIZANOG  TIJESTA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JOGURT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NEDLI OD SIRA</w:t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ŽGANCI S </w:t>
            </w:r>
            <w:r>
              <w:rPr>
                <w:rFonts w:cs="Calibri" w:ascii="Calibri" w:hAnsi="Calibri"/>
                <w:szCs w:val="22"/>
              </w:rPr>
              <w:t>VRHNJEM</w:t>
            </w:r>
          </w:p>
          <w:p>
            <w:pPr>
              <w:pStyle w:val="BodyText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GER</w:t>
            </w:r>
          </w:p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BodyText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</w:p>
          <w:p>
            <w:pPr>
              <w:pStyle w:val="BodyText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</w:t>
            </w:r>
            <w:r>
              <w:rPr>
                <w:rFonts w:cs="Calibri" w:ascii="Calibri" w:hAnsi="Calibri"/>
                <w:szCs w:val="22"/>
              </w:rPr>
              <w:t>PEKARSKI KRUMPIR,KRUH</w:t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 OSOBE DUBRAVA   -  ZAGREB   </w:t>
      </w:r>
    </w:p>
    <w:p>
      <w:pPr>
        <w:pStyle w:val="Heading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JELOVNIK DIJETALNI (žučni/ dijabetički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1"/>
        <w:gridCol w:w="1746"/>
        <w:gridCol w:w="1761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8.04.202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09.04.202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TVR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10.04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11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2.04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DJEL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13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14.04.2025.</w:t>
            </w:r>
          </w:p>
        </w:tc>
      </w:tr>
      <w:tr>
        <w:trPr>
          <w:trHeight w:val="241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UČA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REZ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JABETIČARI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R GAU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OPLJENI S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</w:t>
            </w:r>
          </w:p>
          <w:p>
            <w:pPr>
              <w:pStyle w:val="BodyText3"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MELADA</w:t>
            </w:r>
          </w:p>
          <w:p>
            <w:pPr>
              <w:pStyle w:val="BodyText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ARGO</w:t>
            </w:r>
          </w:p>
          <w:p>
            <w:pPr>
              <w:pStyle w:val="BodyText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DIJABETIČARI/</w:t>
            </w:r>
          </w:p>
          <w:p>
            <w:pPr>
              <w:pStyle w:val="BodyText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HRENOVKE</w:t>
            </w:r>
          </w:p>
          <w:p>
            <w:pPr>
              <w:pStyle w:val="BodyText3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</w:rPr>
              <w:t xml:space="preserve">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PITAK</w:t>
            </w:r>
          </w:p>
          <w:p>
            <w:pPr>
              <w:pStyle w:val="BodyText3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TOPLJENI S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PI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PILEĆA PAŠT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JOGUR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ACIDOFIL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BIOT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BodyText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 xml:space="preserve">JOGUR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ROBIOTI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OGURT </w:t>
            </w:r>
          </w:p>
        </w:tc>
      </w:tr>
      <w:tr>
        <w:trPr>
          <w:trHeight w:val="25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  <w:p>
            <w:pPr>
              <w:pStyle w:val="BodyText2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UČAK </w:t>
            </w:r>
          </w:p>
          <w:p>
            <w:pPr>
              <w:pStyle w:val="BodyText2"/>
              <w:jc w:val="center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JETA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LEĆI PAPRIKA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RIVO OD    KORABICE S  PILETIN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ČENA      PILET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PEČENO   POVRĆ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ŽG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MPIR 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ČENI PILEĆI BATAK/ZABA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MRKVICE I KRUMPIRA S JUNETIN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IŽA S KUKURUZ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AL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OLA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VO OD KORABICE S KRUMPIR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FAL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KRUH 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BodyText2"/>
              <w:jc w:val="center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MEĐUOBR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ĆE</w:t>
            </w:r>
          </w:p>
        </w:tc>
      </w:tr>
      <w:tr>
        <w:trPr>
          <w:trHeight w:val="10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ČE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ĆORAVI“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MPIR GULAŠ</w:t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KRUH</w:t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VRĆE LEŠO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ENOVKE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KRUH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APITA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FLICE OD   DIZANOG  TIJESTA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JOGURT</w:t>
            </w:r>
          </w:p>
          <w:p>
            <w:pPr>
              <w:pStyle w:val="BodyText3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NEDLI OD SIRA</w:t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  <w:szCs w:val="22"/>
              </w:rPr>
              <w:t xml:space="preserve">ŽGANCI S </w:t>
            </w:r>
            <w:r>
              <w:rPr>
                <w:rFonts w:cs="Calibri" w:ascii="Calibri" w:hAnsi="Calibri"/>
                <w:szCs w:val="22"/>
              </w:rPr>
              <w:t>JOGURTOM</w:t>
            </w:r>
          </w:p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IZER</w:t>
            </w:r>
          </w:p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R GAUDA</w:t>
            </w:r>
          </w:p>
          <w:p>
            <w:pPr>
              <w:pStyle w:val="BodyText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PITAK</w:t>
            </w:r>
          </w:p>
          <w:p>
            <w:pPr>
              <w:pStyle w:val="BodyText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  <w:t>KRUH</w:t>
            </w:r>
          </w:p>
          <w:p>
            <w:pPr>
              <w:pStyle w:val="BodyText3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BodyText3"/>
              <w:jc w:val="left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PEKARSKI KRUMPIR,KRUH</w:t>
            </w:r>
          </w:p>
          <w:p>
            <w:pPr>
              <w:pStyle w:val="BodyText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cs="Calibri" w:ascii="Calibri" w:hAnsi="Calibri"/>
                <w:szCs w:val="22"/>
              </w:rPr>
              <w:t>NAPITAK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2:00Z</dcterms:created>
  <dc:creator>xx</dc:creator>
  <dc:description/>
  <cp:keywords/>
  <dc:language>en-US</dc:language>
  <cp:lastModifiedBy>DomDubrava</cp:lastModifiedBy>
  <cp:lastPrinted>2025-04-06T14:59:00Z</cp:lastPrinted>
  <dcterms:modified xsi:type="dcterms:W3CDTF">2025-04-08T12:52:00Z</dcterms:modified>
  <cp:revision>2</cp:revision>
  <dc:subject/>
  <dc:title>DOM ZA STARIJE I NEMOĆNE OSOBE DUBRAVA   -  ZAGREB</dc:title>
</cp:coreProperties>
</file>