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0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0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0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0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3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KELJA SA HELJDINOM KAŠ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JETRICA U SAF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H I TIJ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UH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LJENICO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MPIROM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IR 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UJAK OD CVJETAČ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ŽOTO OD TIKVIC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JEŠANA 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VOĆNA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ČAJ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UMPIR GULAŠ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 KRUMP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MPIROM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ENADIR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Š(LAG)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ČAJ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UJAK OD CVJETAČ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ŽOTO OD TIKVIC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VOĆNA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ČAJ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9-23T06:49:00Z</cp:lastPrinted>
  <dcterms:modified xsi:type="dcterms:W3CDTF">2024-09-27T11:25:00Z</dcterms:modified>
  <cp:revision>153</cp:revision>
  <dc:subject/>
  <dc:title>DOM ZA STARIJE I NEMOĆNE OSOBE DUBRAVA   -  ZAGREB       </dc:title>
</cp:coreProperties>
</file>