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4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4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4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4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UN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VR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TRICA U SAF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I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H SA SUHIM MESO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AS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KULIC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GRAŠKA SA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 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 SA NOKLICAM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GANA SA PORILUKOM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TJESTENINA S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4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4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4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4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4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VR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MRK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I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 PIL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RKVE SA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RJ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 SA NOKLICAM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TJESTENINA S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3-03T05:52:00Z</cp:lastPrinted>
  <dcterms:modified xsi:type="dcterms:W3CDTF">2025-03-31T04:27:00Z</dcterms:modified>
  <cp:revision>65</cp:revision>
  <dc:subject/>
  <dc:title>DOM ZA STARIJE I NEMOĆNE OSOBE DUBRAVA   -  ZAGREB       </dc:title>
</cp:coreProperties>
</file>