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 STANDARD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4.03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5.03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06.03.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07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8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9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10.03.2025.</w:t>
            </w:r>
          </w:p>
        </w:tc>
      </w:tr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,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INOLA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, 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JANA PILEĆA JE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AF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GRAHA S JEČMENOM KAŠOM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ŠTRUDLA OD SIR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PICE S ZELJ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 BATAK/ZABA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LIĆ ALA BAKA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MIJEŠANO S SVINJ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>PEČENA SV.VRATINA    RIŽA S KUKURUZ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KRU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OLA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PEK FILE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FF0000"/>
                <w:szCs w:val="22"/>
              </w:rPr>
              <w:t>UŠTIPCI S SIR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ŽENE   SRDELICE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RSKA KRUMPIR JUHA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RILUK S   </w:t>
            </w:r>
            <w:r>
              <w:rPr>
                <w:rFonts w:cs="Calibri" w:ascii="Calibri" w:hAnsi="Calibri"/>
                <w:color w:val="FF0000"/>
                <w:szCs w:val="22"/>
              </w:rPr>
              <w:t>JAJIM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  <w:r>
              <w:rPr>
                <w:rFonts w:cs="Calibri" w:ascii="Calibri" w:hAnsi="Calibri"/>
                <w:szCs w:val="22"/>
              </w:rPr>
              <w:t xml:space="preserve">        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ŽGANCI S MLIJEK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SIR GAUDA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Cs w:val="22"/>
              </w:rPr>
              <w:t>SLATKA ZLEVANK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4.03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5.03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06.03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07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8.03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9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10.03.2025.</w:t>
            </w:r>
          </w:p>
        </w:tc>
      </w:tr>
      <w:tr>
        <w:trPr>
          <w:trHeight w:val="21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REZA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IR GAU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  BIJELA KAV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D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, BIJELA KA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AŠTETA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HRENOV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 BIJELA KAV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ROBIOTIK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ROBIOTIK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LIJEČNI   NAMA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JOGURT </w:t>
            </w:r>
          </w:p>
        </w:tc>
      </w:tr>
      <w:tr>
        <w:trPr>
          <w:trHeight w:val="21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LEĆA PRSA U UMAKU OD POVRĆ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JEČMENE KAŠ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ŠTRUDLA OD SI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PICE S POVRĆ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 BATAK/ZABA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MPIR LEŠ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ARFIOLA S JUN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IŽA S KUKURUZ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 xml:space="preserve">KOLAČ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ETINA U UMAKU OD POVR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UŠTIPCI S SIROM</w:t>
            </w:r>
            <w:r>
              <w:rPr>
                <w:rFonts w:cs="Calibri" w:ascii="Calibri" w:hAnsi="Calibri"/>
                <w:szCs w:val="22"/>
              </w:rPr>
              <w:t xml:space="preserve">    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ŽENE SRDELICE</w:t>
            </w:r>
          </w:p>
          <w:p>
            <w:pPr>
              <w:pStyle w:val="Tijeloteksta3"/>
              <w:jc w:val="left"/>
              <w:rPr/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color w:val="FF0000"/>
              </w:rPr>
              <w:t>GRIZ NA MLIJEKU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RSKA KRUMPIR JUHA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JET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TOPLJENI TROKUT SIR,HRENOVK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ŽGANCI S MLIJEKOM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FF0000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MLIJEČNI TOPLJENI SIR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Cs w:val="22"/>
              </w:rPr>
              <w:t>SLATKA ZLEVANK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9:00Z</dcterms:created>
  <dc:creator>xx</dc:creator>
  <dc:description/>
  <cp:keywords/>
  <dc:language>en-US</dc:language>
  <cp:lastModifiedBy>Korisnik</cp:lastModifiedBy>
  <cp:lastPrinted>2025-01-03T12:54:00Z</cp:lastPrinted>
  <dcterms:modified xsi:type="dcterms:W3CDTF">2025-02-27T13:42:00Z</dcterms:modified>
  <cp:revision>3</cp:revision>
  <dc:subject/>
  <dc:title>DOM ZA STARIJE I NEMOĆNE OSOBE DUBRAVA   -  ZAGREB</dc:title>
</cp:coreProperties>
</file>