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cs="Arial"/>
        </w:rPr>
      </w:pPr>
      <w:r>
        <w:rPr>
          <w:rFonts w:cs="Arial"/>
        </w:rPr>
      </w:r>
    </w:p>
    <w:p>
      <w:pPr>
        <w:pStyle w:val="Heading5"/>
        <w:rPr/>
      </w:pPr>
      <w:r>
        <w:rPr>
          <w:rFonts w:cs="Calibri" w:ascii="Calibri" w:hAnsi="Calibri"/>
        </w:rPr>
        <w:t xml:space="preserve">DOM ZA STARIJE  OSOBE DUBRAVA   -  ZAGREB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JELOVNIK STANDARDN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04.02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05.02.202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06.02.202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07.02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08.02.20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DJE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09.02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EDJELJ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Calibri" w:ascii="Calibri" w:hAnsi="Calibri"/>
                <w:b/>
                <w:bCs/>
              </w:rPr>
              <w:t>10.02.2025.</w:t>
            </w:r>
          </w:p>
        </w:tc>
      </w:tr>
      <w:tr>
        <w:trPr>
          <w:trHeight w:val="16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INOLA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LIJE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LIJEČNI NAMAZ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LIJEKO,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MELADA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GO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UH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ČAJ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ASL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LIJEK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AŠT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21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RJANA PILEĆA JETR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ŽGAN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GRAHA S KISELIM ZELJ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LAČ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U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PRIKAŠ OD SVINJETI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JESTEN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ČENA RI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LITVA LEŠ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JEČMEN KAŠE S SVINJETI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JUH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</w:rPr>
              <w:t>PEČENA   SV.VRAT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2"/>
              </w:rPr>
              <w:t>MLIN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2"/>
              </w:rPr>
              <w:t>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2"/>
              </w:rPr>
              <w:t>DESE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PEK FILE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UH 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ŽENE SRDELE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</w:t>
            </w:r>
            <w:r>
              <w:rPr>
                <w:rFonts w:cs="Calibri" w:ascii="Calibri" w:hAnsi="Calibri"/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rPr>
                <w:rFonts w:cs="Calibri" w:ascii="Calibri" w:hAnsi="Calibri"/>
                <w:szCs w:val="22"/>
              </w:rPr>
              <w:t>ČAJ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APEČENE PALAČINKE S  SIROM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</w:t>
            </w:r>
            <w:r>
              <w:rPr>
                <w:rFonts w:cs="Calibri" w:ascii="Calibri" w:hAnsi="Calibri"/>
                <w:szCs w:val="22"/>
              </w:rPr>
              <w:t>ČAJ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GRIZ NA   MLIJEK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RENOVKE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HANO JAJE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rPr>
                <w:rFonts w:cs="Calibri" w:ascii="Calibri" w:hAnsi="Calibri"/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</w:t>
            </w:r>
            <w:r>
              <w:rPr>
                <w:rFonts w:cs="Calibri" w:ascii="Calibri" w:hAnsi="Calibri"/>
                <w:szCs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ŽGANCI S MLIJEKOM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IFLICE OD DIZANOG TIJESTA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OGU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IZZA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AJ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 OSOBE DUBRAVA   -  ZAGREB   </w:t>
      </w:r>
    </w:p>
    <w:p>
      <w:pPr>
        <w:pStyle w:val="Heading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JELOVNIK DIJETALNI (žučni/ dijabetički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04.02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05.02.202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06.02.202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Calibri" w:ascii="Calibri" w:hAnsi="Calibri"/>
                <w:b/>
                <w:bCs/>
              </w:rPr>
              <w:t>07.02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.02.20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DJE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09.02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EDJELJ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10.02.2025.</w:t>
            </w:r>
          </w:p>
        </w:tc>
      </w:tr>
      <w:tr>
        <w:trPr>
          <w:trHeight w:val="24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REZAK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R GAU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LIJEKO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D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LIJEČNI NAMA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LIJEKO,  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MELADA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GO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DIJABETIČARI/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ENOVKE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UH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J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LIJEKO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ILEĆA PAŠT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ĐUOBRO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GUR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GUR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BIOTI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BIOTIK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 xml:space="preserve">MLIJEČNI NAMAZ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JOGU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OGURT </w:t>
            </w:r>
          </w:p>
        </w:tc>
      </w:tr>
      <w:tr>
        <w:trPr>
          <w:trHeight w:val="217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LEĆA PR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 SAF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ŽGAN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ARENO VARIV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LAČ/               VOĆ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U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VEĐI GULA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JESTEN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ČENA PILET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LITVA LEŠ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JEČMENE KAŠE S JUNETI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UH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JUH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</w:rPr>
              <w:t>PEČENA   PILET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</w:rPr>
              <w:t>MLIN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2"/>
              </w:rPr>
              <w:t>SA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DESERT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NETINA U UMAKU OD POVRĆ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MEĐUOBRO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rPr>
                <w:rFonts w:cs="Calibri" w:ascii="Calibri" w:hAnsi="Calibri"/>
                <w:szCs w:val="22"/>
              </w:rPr>
              <w:t>PRŽENE SRDELE/GRIZ NA MLIJEKU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rPr>
                <w:rFonts w:cs="Calibri" w:ascii="Calibri" w:hAnsi="Calibri"/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rPr>
                <w:rFonts w:cs="Calibri" w:ascii="Calibri" w:hAnsi="Calibri"/>
                <w:szCs w:val="22"/>
              </w:rPr>
              <w:t>ČAJ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ZAPEČENE PALAČINKE S  SIROM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</w:t>
            </w:r>
            <w:r>
              <w:rPr>
                <w:rFonts w:cs="Calibri" w:ascii="Calibri" w:hAnsi="Calibri"/>
                <w:szCs w:val="22"/>
              </w:rPr>
              <w:t>ČAJ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IZ NA   MLIJEK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PLJENI TROKUT SIR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RENOVKE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rPr>
                <w:rFonts w:cs="Calibri" w:ascii="Calibri" w:hAnsi="Calibri"/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</w:t>
            </w:r>
            <w:r>
              <w:rPr>
                <w:rFonts w:cs="Calibri" w:ascii="Calibri" w:hAnsi="Calibri"/>
                <w:szCs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ŽGANCI S MLIJEKOM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IFLICE OD DIZANOG TIJESTA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rPr>
                <w:rFonts w:cs="Calibri" w:ascii="Calibri" w:hAnsi="Calibri"/>
                <w:szCs w:val="22"/>
              </w:rPr>
              <w:t>JOGU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</w:p>
          <w:p>
            <w:pPr>
              <w:pStyle w:val="Tijeloteksta3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rPr>
                <w:rFonts w:cs="Calibri" w:ascii="Calibri" w:hAnsi="Calibri"/>
                <w:szCs w:val="22"/>
              </w:rPr>
              <w:t xml:space="preserve">PIZZA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Cs w:val="22"/>
              </w:rPr>
              <w:t>ČAJ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57:00Z</dcterms:created>
  <dc:creator>xx</dc:creator>
  <dc:description/>
  <cp:keywords/>
  <dc:language>en-US</dc:language>
  <cp:lastModifiedBy>Korisnik</cp:lastModifiedBy>
  <cp:lastPrinted>2025-02-03T12:57:00Z</cp:lastPrinted>
  <dcterms:modified xsi:type="dcterms:W3CDTF">2025-02-03T11:57:00Z</dcterms:modified>
  <cp:revision>2</cp:revision>
  <dc:subject/>
  <dc:title>DOM ZA STARIJE I NEMOĆNE OSOBE DUBRAVA   -  ZAGREB</dc:title>
</cp:coreProperties>
</file>