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1.04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2.04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3.04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04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5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6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7.04.2025.</w:t>
            </w:r>
          </w:p>
        </w:tc>
      </w:tr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,MARGO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LINO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A PILEĆA    JE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    GRAHA S JEČMENOM KAŠ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A   SVINJSKA    VRA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TANI  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O ZEL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J N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ŽENI OS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KRUMPIR GULAŠ 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ĐUVEĆ S RIŽ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 xml:space="preserve">KOLA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EK FILE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ILUK S JAJIM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TKA ZLEVANK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PEČEN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AČINKE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BUHTLI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BURE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1.04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2.04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3.04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04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5.04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6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7.04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RIZ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ŠTET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HRENOV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BIOTI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ISELO 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A PILEĆA        PR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VO OD     JEČMENE KAŠE S MRKVI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I PUREĆI FI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TANI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RJANA KORABICA S MRKV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ANI KRUMPIR GULAŠ 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ŽA S MRKVI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 xml:space="preserve">KOLA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ETINA U UMAKU OD POVR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ENOVK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VRĆE LEŠO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KRUH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TKA ZLEVANK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PEČEN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AČINKE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HTLI OD  SIR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MLIJEKOM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BURE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2:00Z</dcterms:created>
  <dc:creator>xx</dc:creator>
  <dc:description/>
  <cp:keywords/>
  <dc:language>en-US</dc:language>
  <cp:lastModifiedBy>Korisnik</cp:lastModifiedBy>
  <cp:lastPrinted>2025-03-27T11:12:00Z</cp:lastPrinted>
  <dcterms:modified xsi:type="dcterms:W3CDTF">2025-03-27T10:12:00Z</dcterms:modified>
  <cp:revision>2</cp:revision>
  <dc:subject/>
  <dc:title>DOM ZA STARIJE I NEMOĆNE OSOBE DUBRAVA   -  ZAGREB</dc:title>
</cp:coreProperties>
</file>