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DOM ZA STARIJE OSOBE DUBRAVA - ZAGREB</w:t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Milovana Gavazzija 26, 10040 Zagreb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RBROJ: 3146/22</w:t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ind w:left="318" w:hanging="318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Zagreb, 23. 11. 2022.</w:t>
            </w:r>
          </w:p>
          <w:p>
            <w:pPr>
              <w:pStyle w:val="Normal"/>
              <w:ind w:left="318" w:hanging="318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left="318" w:hanging="318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 xml:space="preserve">Na temelju članka 28. stavka 1. Zakona o javnoj nabavi (Narodne novine broj 120/16, 114/2022) i članka 29. Statuta Doma za starije osobe Zagreb, </w:t>
            </w:r>
          </w:p>
          <w:p>
            <w:pPr>
              <w:pStyle w:val="Normal"/>
              <w:ind w:left="318" w:hanging="318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 xml:space="preserve">Upravno vijeće Doma dana 24. 11. 2022. godine na svojoj 7. sjednici  naručitelj donosi: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PLAN NABAVE ZA 2023. GODIN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88"/>
        <w:gridCol w:w="2121"/>
        <w:gridCol w:w="1417"/>
        <w:gridCol w:w="1417"/>
        <w:gridCol w:w="1418"/>
        <w:gridCol w:w="1560"/>
        <w:gridCol w:w="1279"/>
        <w:gridCol w:w="1137"/>
        <w:gridCol w:w="991"/>
        <w:gridCol w:w="9"/>
        <w:gridCol w:w="1989"/>
      </w:tblGrid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R.br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REDMET NABAV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CPV- JEDINSTVENI RJEČNIK JAVNE NAB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EVIDENCIJSKI BROJ NAB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ROCJENJENA VRIJEDNOST NABAVE U EURIMA (bez PDV-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VRSTA POSTU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 xml:space="preserve">UGOVOR O JAVNOJ NABAVI/ OKVIRNI SPORAZUM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LANIRANI POČETAK POSTUP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LANIRANO TRAJANJE UGOVO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OZICIJA FINAN. PLAN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NAPOMENA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1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Kruh i pekarski proizvod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6125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JN-1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6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voreni postup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kvirni sporazu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 god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lang w:val="hr-HR" w:eastAsia="hr-HR"/>
              </w:rPr>
              <w:t>objedinjena nabava čl. 8 ZNJ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Mlijeko i mliječni proizvod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5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JN-2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5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voreni postup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kvirni sporazu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 god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lang w:val="hr-HR" w:eastAsia="hr-HR"/>
              </w:rPr>
              <w:t>objedinjena nabava čl. 8 ZNJ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ovrće i voć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032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JN-3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3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voreni postup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kvirni sporazu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 god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lang w:val="hr-HR" w:eastAsia="hr-HR"/>
              </w:rPr>
              <w:t>objedinjena nabava čl. 8 ZNJ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omagala pri inkontinencij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314162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JN-4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9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highlight w:val="yellow"/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voreni postup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kvirni sporazu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 god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lang w:val="hr-HR" w:eastAsia="hr-HR"/>
              </w:rPr>
              <w:t>objedinjena nabava čl. 8 ZNJ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Riba – svježa ili rashlađe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03311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JN-5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highlight w:val="yellow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voreni postup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kvirni sporazu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 god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lang w:val="hr-HR" w:eastAsia="hr-HR"/>
              </w:rPr>
              <w:t>objedinjena nabava čl. 8 ZNJ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Riba smrznuta i panira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03311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JN-6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highlight w:val="yellow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voreni postup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voreni postupa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 god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lang w:val="hr-HR" w:eastAsia="hr-HR"/>
              </w:rPr>
              <w:t>objedinjena nabava čl. 8 ZNJ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Riba konzervira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03311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JN-7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highlight w:val="yellow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voreni postup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kvirni sporazu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 godin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lang w:val="hr-HR" w:eastAsia="hr-HR"/>
              </w:rPr>
              <w:t>objedinjena nabava čl. 8 ZNJ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pskrba plino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520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JN-8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highlight w:val="yellow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voreni postup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voreni postupa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 godin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lang w:val="hr-HR" w:eastAsia="hr-HR"/>
              </w:rPr>
              <w:t>objedinjena nabava čl. 8 ZNJ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Nabava i distribucija električne energi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530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JN-9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0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voreni postup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 o javnoj nabav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lang w:val="hr-HR" w:eastAsia="hr-HR"/>
              </w:rPr>
              <w:t>objedinjena nabava čl. 8 ZNJ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pskrba elektr. komunik. usluga u pokretnoj mrež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421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JN-10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voreni postup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kvirni sporazu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 godin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lang w:val="hr-HR" w:eastAsia="hr-HR"/>
              </w:rPr>
              <w:t>objedinjena nabava čl. 8 ZNJ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pskrba elektr. komunik. usluga u nepokretnoj mrež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4212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JN-11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voreni postup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 o javnoj nabav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 godin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lang w:val="hr-HR" w:eastAsia="hr-HR"/>
              </w:rPr>
              <w:t>objedinjena nabava čl. 8 ZNJ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Svježe meso perad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1122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JN-12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2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voreni postup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 xml:space="preserve">ugovor o javnoj nabavi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 godin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lang w:val="hr-HR" w:eastAsia="hr-HR"/>
              </w:rPr>
              <w:t>objedinjena nabava čl. 8 ZNJ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ftni derivat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090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JN-13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voreni postup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 xml:space="preserve">ugovor o javnoj nabavi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 godin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lang w:val="hr-HR" w:eastAsia="hr-HR"/>
              </w:rPr>
              <w:t>objedinjena nabava čl. 8 ZNJ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oštanske usluge-pis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4110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JN-14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voreni postup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 xml:space="preserve">ugovor o javnoj nabavi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 godin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lang w:val="hr-HR" w:eastAsia="hr-HR"/>
              </w:rPr>
              <w:t>objedinjena nabava čl. 8 ZNJ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računala i računalne opre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02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 xml:space="preserve">narudžbenica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Dezinficijens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314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Medicinski potrošni materij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314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izvodi za osobnu njegu     (medicina 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370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Razni lijekovi i drugi medicinski proizvod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360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Duboko zamrznuti proizvod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896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a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031425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    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Mesni proizvod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130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             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 xml:space="preserve">18.6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Meso - svinjetina, junetina i janjeti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11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5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Mlinarski proizvod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61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Tjesteni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61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erađeno voće i povrć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330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Razni prehrambeni i osušeni proizvod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89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Šećer i srodni proizvod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83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Začini i začinska sredst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87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Životinjska i biljna ulja i prerađevi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40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ić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90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Razni proizvodi za održavanje higijene i kućanst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9224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 xml:space="preserve">Sredstva za čišćenje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 xml:space="preserve">(deterdženti, čistila,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opine 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98300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4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Sredstva za čišćenje sanitarija, odstranjivanje masnoće i održavanje podo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98300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Toaletni papir, rupčići, salvete i papir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376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Toaletni proizvodi za njegu kož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37115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državanje vatrodojavnog susta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8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državanje sustava ventilacije - kuhinja i prostora za pušen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8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Servis solarnog sustava za pripremu tople vod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8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državanje sustava ventilacije - kotlovnic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8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državanje centralnog grijan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720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Popravak i održavanje rashladnih skupina/ kli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73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državanje opreme u kuhinji i praonici rubl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8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9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državanje vodovodne instalaci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8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državanje dizal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75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Materijal i dijelovi za prijevozna sredst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43300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stali materijal i dijelovi za tekuće i investicijsko održavan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41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9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stale usluge za tekuće i investicijsko održavan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00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9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Sistematski pregledi zaposlenika po kolektivnom ug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85100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Sistematski pregledi zaposlenika po kolektivnom ug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Servisiranje i održavanjeračunalne opre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220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odrška i održavanje programskih aplikacija u računovodstv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260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redski materij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019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Dijelovi, pribor i potrepštine za računal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019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Prijevoz i dostava gotovih obro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55212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0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7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bavljanje stručnih poslova zaštite na radu i zaštite od poža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8056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državanje HACCP susta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8056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Intelektualne i pravne uslug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910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državanje poslovne aplikacije Dog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260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Službena radna odjeć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811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Službena radna obuć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883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pskrba vod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51000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7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uzeto od primjene zak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dvoz otpa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90511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uzeto od primjene zak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Dimnjačarske uslug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909150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Zdravstvene uslug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85147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5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redska stolic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913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5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osteljno rubl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95120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5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Kuhinjsko posuđe i pribo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92211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5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redska oprema i namješa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913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5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4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38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38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VNATELJICA:</w:t>
      </w:r>
    </w:p>
    <w:p>
      <w:pPr>
        <w:pStyle w:val="Normal"/>
        <w:ind w:left="11388" w:hanging="0"/>
        <w:jc w:val="right"/>
        <w:rPr/>
      </w:pPr>
      <w:r>
        <w:rPr>
          <w:rFonts w:cs="Calibri" w:ascii="Calibri" w:hAnsi="Calibri"/>
          <w:sz w:val="24"/>
          <w:szCs w:val="24"/>
        </w:rPr>
        <w:t>Milica Sučić, mag. soc. rada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993" w:leader="none"/>
        <w:tab w:val="right" w:pos="1598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OIB: 86792006248 ; MB: 3217205 ; ŽIRO RAČUN: IBAN HR1524020061100941707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http://www.dom-dubrava.hr/</w:t>
      </w:r>
    </w:hyperlink>
    <w:r>
      <w:rPr>
        <w:rFonts w:cs="Tahoma" w:ascii="Tahoma" w:hAnsi="Tahoma"/>
        <w:sz w:val="18"/>
        <w:szCs w:val="18"/>
      </w:rPr>
      <w:t xml:space="preserve">; e-adresa: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dom-dubrava@dom-dubrava.hr</w:t>
      </w:r>
    </w:hyperlink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tel.</w:t>
    </w:r>
    <w:r>
      <w:rPr>
        <w:rFonts w:cs="Tahoma" w:ascii="Tahoma" w:hAnsi="Tahoma"/>
        <w:sz w:val="18"/>
        <w:szCs w:val="18"/>
        <w:lang w:val="hr-HR"/>
      </w:rPr>
      <w:t xml:space="preserve"> 01/2851-552; </w:t>
    </w:r>
    <w:r>
      <w:rPr>
        <w:rFonts w:cs="Tahoma" w:ascii="Tahoma" w:hAnsi="Tahoma"/>
        <w:sz w:val="18"/>
        <w:szCs w:val="18"/>
      </w:rPr>
      <w:t xml:space="preserve">fax: </w:t>
    </w:r>
    <w:r>
      <w:rPr>
        <w:rFonts w:cs="Tahoma" w:ascii="Tahoma" w:hAnsi="Tahoma"/>
        <w:sz w:val="18"/>
        <w:szCs w:val="18"/>
        <w:lang w:val="hr-HR"/>
      </w:rPr>
      <w:t>01/2914-700</w:t>
    </w:r>
  </w:p>
  <w:p>
    <w:pPr>
      <w:pStyle w:val="Header"/>
      <w:rPr>
        <w:rFonts w:ascii="Tahoma" w:hAnsi="Tahoma" w:cs="Tahoma"/>
        <w:sz w:val="18"/>
        <w:szCs w:val="18"/>
        <w:lang w:val="hr-HR"/>
      </w:rPr>
    </w:pPr>
    <w:r>
      <w:rPr>
        <w:rFonts w:cs="Tahoma" w:ascii="Tahoma" w:hAnsi="Tahoma"/>
        <w:sz w:val="18"/>
        <w:szCs w:val="18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ms Rm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ms Rmn;Times New Roman" w:hAnsi="Tms Rmn;Times New Roman" w:eastAsia="Times New Roman" w:cs="Tms Rm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ms Rmn;Times New Roman" w:hAnsi="Tms Rmn;Times New Roman" w:eastAsia="Times New Roman" w:cs="Tms Rm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ms Rm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ms Rmn;Times New Roman" w:hAnsi="Tms Rmn;Times New Roman" w:eastAsia="Times New Roman" w:cs="Tms Rmn;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ms Rmn;Times New Roman" w:hAnsi="Tms Rmn;Times New Roman" w:eastAsia="Times New Roman" w:cs="Tms Rm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ms Rm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ms Rmn;Times New Roman" w:hAnsi="Tms Rmn;Times New Roman" w:eastAsia="Times New Roman" w:cs="Tms Rm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ms Rmn;Times New Roman" w:hAnsi="Tms Rmn;Times New Roman" w:eastAsia="Times New Roman" w:cs="Tms Rm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ms Rmn;Times New Roman" w:hAnsi="Tms Rmn;Times New Roman" w:eastAsia="Times New Roman" w:cs="Tms Rm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/>
    </w:rPr>
  </w:style>
  <w:style w:type="character" w:styleId="FooterChar">
    <w:name w:val="Footer Char"/>
    <w:qFormat/>
    <w:rPr>
      <w:rFonts w:ascii="Tms Rmn;Times New Roman" w:hAnsi="Tms Rmn;Times New Roman" w:cs="Tms Rmn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02:00Z</dcterms:created>
  <dc:creator>TANJA-PC</dc:creator>
  <dc:description/>
  <cp:keywords/>
  <dc:language>en-US</dc:language>
  <cp:lastModifiedBy>VR</cp:lastModifiedBy>
  <cp:lastPrinted>2023-01-18T14:49:00Z</cp:lastPrinted>
  <dcterms:modified xsi:type="dcterms:W3CDTF">2023-01-19T10:33:00Z</dcterms:modified>
  <cp:revision>5</cp:revision>
  <dc:subject/>
  <dc:title>DOM ZA STARIJE I NEMOĆNE OSOBE DUBRAVA – ZAGR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d5acf271818b21177652ab82dfc995e4f86b2ce7246bfc8a4c3a4e69d93582b</vt:lpwstr>
  </property>
</Properties>
</file>