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RBROJ: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Zagreb, 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 temelju članka 28. stavka 1. Zakona o javnoj nabavi (Narodne novine broj 120/16, 114/2022) Naručitelj donosi: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sz w:val="32"/>
          <w:szCs w:val="32"/>
        </w:rPr>
        <w:t>IZMJENU I DOPUNU PLANA NABAVE ZA 2025. GOD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1998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osob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Četvrti kvar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sluge posredovanja pri zapošljavanju oso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6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vi kvar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Izrada projekta i nacrta, procjena trošk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1242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/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vi kvar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anacija instalacijskih vertik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vi kvar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Jelena Mihelj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eastAsia="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eastAsia="Times New Roman" w:cs="Tms Rm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imes New Roman" w:cs="Tms Rm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6:00Z</dcterms:created>
  <dc:creator>TANJA-PC</dc:creator>
  <dc:description/>
  <cp:keywords/>
  <dc:language>en-US</dc:language>
  <cp:lastModifiedBy>VR</cp:lastModifiedBy>
  <cp:lastPrinted>2025-01-31T12:04:00Z</cp:lastPrinted>
  <dcterms:modified xsi:type="dcterms:W3CDTF">2025-01-22T07:40:00Z</dcterms:modified>
  <cp:revision>11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