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M ZA STARIJE OSOBE DUBRAVA   -  ZAGREB       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ZAGREB, Milovana Gavazzija 26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kp broj: 08043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Šifra djelatnosti: 8730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azina: 3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left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</w:r>
    </w:p>
    <w:p>
      <w:pPr>
        <w:pStyle w:val="Heading2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BILJEŠKE UZ  FINANCIJSKI IZVJEŠTAJ  ZA 2024. GODINU</w:t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m za starije osobe Dubrava – Zagreb, Milovana Gavazzija 26, osnovan je Odlukom Skupštine grada Zagreba i počeo je s radom 1969. Dom ima podružnicu u Markuševcu, na lokaciji Štefanovec 170. U Domu je smješteno 131 korisnik i kapacitet je popunjen. Podužnica u Markuševcu ima kapacitet za 92 korisnika i isti je popunjen. Radi obavljanja djelatnosti Doma organiziraju se sljedeće organizacijske jedinice, i to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 za starije osobe Dubrava – Zagreb, sjedište, lokacija Milovana Gavazzija 26</w:t>
      </w:r>
    </w:p>
    <w:p>
      <w:pPr>
        <w:pStyle w:val="Normal"/>
        <w:spacing w:lineRule="auto" w:line="276"/>
        <w:ind w:left="1443" w:hanging="0"/>
        <w:rPr>
          <w:rFonts w:ascii="Calibri" w:hAnsi="Calibri" w:cs="Calibri"/>
        </w:rPr>
      </w:pPr>
      <w:r>
        <w:rPr>
          <w:rFonts w:cs="Calibri" w:ascii="Calibri" w:hAnsi="Calibri"/>
        </w:rPr>
        <w:t>1. Odjel socijalnog rada i izvaninstitucijskih usluga</w:t>
      </w:r>
    </w:p>
    <w:p>
      <w:pPr>
        <w:pStyle w:val="Normal"/>
        <w:spacing w:lineRule="auto" w:line="276"/>
        <w:ind w:left="1443" w:hanging="0"/>
        <w:rPr/>
      </w:pPr>
      <w:r>
        <w:rPr>
          <w:rFonts w:cs="Calibri" w:ascii="Calibri" w:hAnsi="Calibri"/>
        </w:rPr>
        <w:t>2. Odjel zdravstvene njege i brige o zdravlju</w:t>
      </w:r>
    </w:p>
    <w:p>
      <w:pPr>
        <w:pStyle w:val="Normal"/>
        <w:spacing w:lineRule="auto" w:line="276"/>
        <w:ind w:left="1443" w:hanging="0"/>
        <w:rPr>
          <w:rFonts w:ascii="Calibri" w:hAnsi="Calibri" w:cs="Calibri"/>
        </w:rPr>
      </w:pPr>
      <w:r>
        <w:rPr>
          <w:rFonts w:cs="Calibri" w:ascii="Calibri" w:hAnsi="Calibri"/>
        </w:rPr>
        <w:t>3. Odjel pomoćno-tehničkih poslova</w:t>
      </w:r>
    </w:p>
    <w:p>
      <w:pPr>
        <w:pStyle w:val="Normal"/>
        <w:spacing w:lineRule="auto" w:line="276"/>
        <w:ind w:left="1443" w:hanging="0"/>
        <w:rPr>
          <w:rFonts w:ascii="Calibri" w:hAnsi="Calibri" w:cs="Calibri"/>
        </w:rPr>
      </w:pPr>
      <w:r>
        <w:rPr>
          <w:rFonts w:cs="Calibri" w:ascii="Calibri" w:hAnsi="Calibri"/>
        </w:rPr>
        <w:t>4. Odjel prehrane</w:t>
      </w:r>
    </w:p>
    <w:p>
      <w:pPr>
        <w:pStyle w:val="Normal"/>
        <w:spacing w:lineRule="auto" w:line="276"/>
        <w:ind w:left="1443" w:hanging="0"/>
        <w:rPr>
          <w:rFonts w:ascii="Calibri" w:hAnsi="Calibri" w:cs="Calibri"/>
        </w:rPr>
      </w:pPr>
      <w:r>
        <w:rPr>
          <w:rFonts w:cs="Calibri" w:ascii="Calibri" w:hAnsi="Calibri"/>
        </w:rPr>
        <w:t>5. Odjel općih i financijskih poslov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Dom za starije osobe Dubrava – Zagreb, Podružnica Markuševec, na lokaciji Štefanovec 170 </w:t>
      </w:r>
      <w:r>
        <w:rPr>
          <w:rFonts w:cs="Calibri" w:ascii="Calibri" w:hAnsi="Calibri"/>
        </w:rPr>
        <w:t xml:space="preserve">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1. Odjel socijalnog rada i izvaninstitucijskih uslug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2. Odjel zdravstvene njege i brige o zdravlj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3. Odjel prehrane i pomoćno-tehničkih poslov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Prostor Doma sastoji se od 1900 m²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Fonts w:cs="Calibri" w:ascii="Calibri" w:hAnsi="Calibri"/>
        </w:rPr>
        <w:t>stambenog prostora</w:t>
      </w:r>
      <w:r>
        <w:rPr>
          <w:rFonts w:cs="Calibri" w:ascii="Calibri" w:hAnsi="Calibri"/>
          <w:b/>
        </w:rPr>
        <w:t>,</w:t>
      </w:r>
      <w:r>
        <w:rPr>
          <w:rStyle w:val="Appleconvertedspace"/>
          <w:rFonts w:cs="Calibri" w:ascii="Calibri" w:hAnsi="Calibri"/>
          <w:b/>
        </w:rPr>
        <w:t>  </w:t>
      </w:r>
      <w:r>
        <w:rPr>
          <w:rStyle w:val="StrongEmphasis"/>
          <w:rFonts w:cs="Calibri" w:ascii="Calibri" w:hAnsi="Calibri"/>
          <w:b w:val="false"/>
        </w:rPr>
        <w:t>950 m</w:t>
      </w:r>
      <w:r>
        <w:rPr>
          <w:rStyle w:val="StrongEmphasis"/>
          <w:rFonts w:cs="Calibri" w:ascii="Calibri" w:hAnsi="Calibri"/>
        </w:rPr>
        <w:t>²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prostora jedinice za pojačanu njegu</w:t>
      </w:r>
      <w:r>
        <w:rPr>
          <w:rFonts w:cs="Calibri" w:ascii="Calibri" w:hAnsi="Calibri"/>
          <w:b/>
        </w:rPr>
        <w:t xml:space="preserve"> i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Style w:val="StrongEmphasis"/>
          <w:rFonts w:cs="Calibri" w:ascii="Calibri" w:hAnsi="Calibri"/>
          <w:b w:val="false"/>
        </w:rPr>
        <w:t>1650 m²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Fonts w:cs="Calibri" w:ascii="Calibri" w:hAnsi="Calibri"/>
        </w:rPr>
        <w:t>ostalog prostora te ima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51 jednokrevetnu i 12 dvokrevetnih soba na stambenom dijelu</w:t>
      </w:r>
      <w:r>
        <w:rPr>
          <w:rFonts w:cs="Calibri" w:ascii="Calibri" w:hAnsi="Calibri"/>
          <w:b/>
        </w:rPr>
        <w:t xml:space="preserve"> i </w:t>
      </w:r>
      <w:r>
        <w:rPr>
          <w:rStyle w:val="StrongEmphasis"/>
          <w:rFonts w:cs="Calibri" w:ascii="Calibri" w:hAnsi="Calibri"/>
          <w:b w:val="false"/>
        </w:rPr>
        <w:t>25 jednokrevetnih i 12 dvokrevetnih na jedinici za pojačanu njegu</w:t>
      </w:r>
      <w:r>
        <w:rPr>
          <w:rFonts w:cs="Calibri" w:ascii="Calibri" w:hAnsi="Calibri"/>
          <w:b/>
        </w:rPr>
        <w:t xml:space="preserve">.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usluge smještaja za starije osobe, Dom Dubrava provodi i program i aktivnosti projekta Gerontološki centar koji je prvenstveno namijenjen starijim osobama koje nisu uključene u sustav institucijskog zbrinjavanja. Projekt omogućava besplatno korištenje niza socijalnih usluga, što im omogućava veću uključenost i poboljšanje sadržaja života osobama starije životne dobi. Podružnica ima 36 jednokrevetnih i 28 dvokrevetnih sob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izvještaj o prihodima i rashodima, primicima i izdacima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obrascu PR-RAS pored iznosa planiranih Odlukom o minimalnim financijskim standardima za decentralizirano financiranje domova za starije osobe u 2024. godini, pribrojeni su prihodi i rashodi na račune iz računskog plana obrasca PR-RAS za rad Gerontološkog centra u 2024. godini kao i prihodi i rashodi od usluga pomoći i njege u kući temeljem ugovora s Gradskim uredom za socijalnu zaštitu i osobe s invaliditetom za 2024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za pomoći, prihodi po posebnim propisima i vlastiti prihodi (računi skupine 63, 65 i 66 iskazani na šiframa 63, 65 i 66 ostvareni su u iznosu od 1.690.035,64 €, a u odnosu na prošlu godinu veći su 67%. Rezultat povećanja je puna popunjenost kapaciteta podružnice u Markuševcu, veći iznos pomoći za subvencioniranje plaćanja energenata od strane ministarstva te veći iznos vlastitih prihoda zbog najma prostora u podružnici Markuševe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 iz proračuna (Grad Zagreb) računi skupine 67 iskazani na šifri 67 ostvareni su u iznosu od 2.362.515,06 € i veći su za 69% u usporedbi s prošlom godinom zbog povećanja proračuna Grada Zagreba te više doznačenih sredstav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eukupni prihodi poslovanja iskazani šifri na 6 ostvareni su u iznosu 4.052.550,70 € i veći su za 68% od prihoda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eukupni rashodi iskazani na šifri Y345 ostvareni su u iznosu 4.113.433,11 € i u usporedbi sa  prethodnom godinom veći su za 84% zbog povećanja rashoda za zaposlene te povećanja cijena dobavljač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kupni rashodi u iznosu 4.113.433,11 € i ukupni prihodi ostvareni u iznosu od 4.052.550,70 € daju rezultat godine manjak prihoda poslovanja od 60.882,41 €. </w:t>
      </w:r>
      <w:r>
        <w:rPr>
          <w:rFonts w:cs="Calibri" w:ascii="Calibri" w:hAnsi="Calibri"/>
          <w:bCs/>
        </w:rPr>
        <w:t xml:space="preserve">Obzirom da imamo preneseni višak iz prethodne godine u iznosu od 141.507,34 € </w:t>
      </w:r>
      <w:r>
        <w:rPr>
          <w:rFonts w:cs="Calibri" w:ascii="Calibri" w:hAnsi="Calibri"/>
          <w:b/>
        </w:rPr>
        <w:t>konačni rezultat poslovanja je višak prihoda u iznosu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80.624,93 €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Isti će se iskoristiti za podmirenje obveza prema dobavljačim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izvještaj o rashodima prema funkcijskoj klasifikaciji – obrazac RAS-funkcijski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ijska klasifikacija sadrži rashode razvrstane prema njihovoj namjeni. Prema našoj djelatnosti rashodi spadaju u starost, šifra 102 te iznose 4.113.433,11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bilancu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rijednost nefinancijske imovine na dan 31. 12. 2024. godine, šifra 02, iznosi 582.685,10 € od čega se na objekt zgrade odnosi 378.768,19 €, na postrojenje i opremu 164.594,64 €, na vozila 34.530,64 € i na nematerijalnu proizvedenu imovinu 4.791,63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vac na računu i blagajni šifra 11 iznosi 197.940,52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je potraživanja šifra 12 iznosi 3.764,43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je potraživanja za prihode poslovanja šifra 16 na kraju godine ukupno iznosi 69.368,75 €. Za većinu potraživanja očekujemo da će se naplatiti u 2025. g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shodi budućih razdoblja šifra 193 u iznosu od 281.666,15 € odnosi se na plaću za 12/24, a dospijeva za isplatu u 1./2025. godine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obveza na kraju godine iznosi 402.746,17 € od čega su dospjele obveze 20.865,86 €, a nedospjele 381.880,31 €. Dospjele obveze odnose se na dospjelo dugovanje prema dobavljačima. Nedospjele obveze odnose se na nedospjele obveze prema dobavljačima i obračun plaće za 12./2024. koji se isplaćuje u 1./2025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ifra 9221 iskazuje rezultat poslovne godine – višak prihoda poslovanja u iznosu od 80.624,93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ilješke uz izvještaj o promjenama u vrijednosti i obujmu imovine i obveza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je bilo promjena u 2024. god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ilješke uz izvještaj o obvezam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obveza na kraju godine iznosi 402.746,17 €, od čega su dospjele obveze 20.865,86 €, a nedospjele 381.880,31 €. Dospjele obveze odnose se na dospjelo dugovanje prema dobavljačima. Nedospjele obveze odnose se na nedospjele obveze prema dobavljačima i obračun plaće za 12./2024., koji se isplaćuje u 1./2025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zvještaj o vlasničkim udjelima</w:t>
      </w:r>
    </w:p>
    <w:p>
      <w:pPr>
        <w:pStyle w:val="Normal"/>
        <w:rPr/>
      </w:pPr>
      <w:r>
        <w:rPr>
          <w:rFonts w:cs="Calibri" w:ascii="Calibri" w:hAnsi="Calibri"/>
        </w:rPr>
        <w:t>Nije bilo promjena u 2024. god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9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diteljica Odjela općih i financijskih poslova:</w:t>
        <w:tab/>
        <w:tab/>
        <w:t xml:space="preserve">                                       Ravnatelj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ja Topić, univ. mag. oec  </w:t>
        <w:tab/>
        <w:tab/>
        <w:tab/>
        <w:tab/>
        <w:tab/>
        <w:t xml:space="preserve">           Jelena Mihelj, mag. soc.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18"/>
        <w:szCs w:val="18"/>
        <w:lang w:eastAsia="en-US"/>
      </w:rPr>
    </w:pPr>
    <w:r>
      <w:rPr>
        <w:rFonts w:eastAsia="Calibri" w:cs="Tahoma" w:ascii="Tahoma" w:hAnsi="Tahoma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Tms Rmn;Times New Roman" w:hAnsi="Tms Rmn;Times New Roman" w:cs="Tms Rmn;Times New Roman"/>
        <w:sz w:val="20"/>
        <w:szCs w:val="20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 w:eastAsia="en-US"/>
        </w:rPr>
        <w:t>http://www.dom-dubrava.hr/</w:t>
      </w:r>
    </w:hyperlink>
    <w:r>
      <w:rPr>
        <w:rFonts w:cs="Tahoma" w:ascii="Tahoma" w:hAnsi="Tahoma"/>
        <w:sz w:val="18"/>
        <w:szCs w:val="18"/>
        <w:lang w:val="en-US" w:eastAsia="en-US"/>
      </w:rPr>
      <w:t xml:space="preserve">; e-adresa: </w:t>
    </w:r>
    <w:hyperlink r:id="rId2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 w:eastAsia="en-US"/>
        </w:rPr>
        <w:t>dom-dubrava@dom-dubrava.hr</w:t>
      </w:r>
    </w:hyperlink>
  </w:p>
  <w:p>
    <w:pPr>
      <w:pStyle w:val="Normal"/>
      <w:jc w:val="center"/>
      <w:rPr>
        <w:rFonts w:ascii="Tms Rmn;Times New Roman" w:hAnsi="Tms Rmn;Times New Roman" w:cs="Tms Rmn;Times New Roman"/>
        <w:sz w:val="20"/>
        <w:szCs w:val="20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t>tel.</w:t>
    </w:r>
    <w:r>
      <w:rPr>
        <w:rFonts w:cs="Tahoma" w:ascii="Tahoma" w:hAnsi="Tahoma"/>
        <w:sz w:val="18"/>
        <w:szCs w:val="18"/>
        <w:lang w:eastAsia="en-US"/>
      </w:rPr>
      <w:t xml:space="preserve"> 01/2851-552; </w:t>
    </w:r>
    <w:r>
      <w:rPr>
        <w:rFonts w:cs="Tahoma" w:ascii="Tahoma" w:hAnsi="Tahoma"/>
        <w:sz w:val="18"/>
        <w:szCs w:val="18"/>
        <w:lang w:val="en-US" w:eastAsia="en-US"/>
      </w:rPr>
      <w:t xml:space="preserve">fax: </w:t>
    </w:r>
    <w:r>
      <w:rPr>
        <w:rFonts w:cs="Tahoma" w:ascii="Tahoma" w:hAnsi="Tahoma"/>
        <w:sz w:val="18"/>
        <w:szCs w:val="18"/>
        <w:lang w:eastAsia="en-US"/>
      </w:rPr>
      <w:t>01/2914-700</w:t>
    </w:r>
  </w:p>
  <w:p>
    <w:pPr>
      <w:pStyle w:val="Normal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Head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6:00Z</dcterms:created>
  <dc:creator>DU Dubrava</dc:creator>
  <dc:description/>
  <cp:keywords/>
  <dc:language>en-US</dc:language>
  <cp:lastModifiedBy>VR</cp:lastModifiedBy>
  <cp:lastPrinted>2024-02-02T12:54:00Z</cp:lastPrinted>
  <dcterms:modified xsi:type="dcterms:W3CDTF">2025-01-31T06:47:00Z</dcterms:modified>
  <cp:revision>31</cp:revision>
  <dc:subject/>
  <dc:title>DOM ZA STARIJE I NEMOĆNE OSOBE DUBRAVA   - 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71eb6b7ff59adb959d92919d8b7493d1f81fc2137dc87e65a951a767828984</vt:lpwstr>
  </property>
</Properties>
</file>